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bookmarkStart w:id="0" w:name="_Hlk494043278"/>
      <w:bookmarkEnd w:id="0"/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四川省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残疾人“双创”示范基地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申报表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0"/>
        </w:rPr>
      </w:r>
      <w:bookmarkStart w:id="1" w:name="_Hlk494043278"/>
      <w:bookmarkStart w:id="2" w:name="_Hlk494043278"/>
      <w:bookmarkEnd w:id="2"/>
    </w:p>
    <w:p>
      <w:pPr>
        <w:pStyle w:val="Normal"/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30"/>
          <w:u w:val="single"/>
        </w:rPr>
        <w:t>市（州）：          县（市、区）：</w:t>
      </w:r>
      <w:r>
        <w:rPr/>
        <w:t xml:space="preserve">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713"/>
        <w:gridCol w:w="571"/>
        <w:gridCol w:w="867"/>
        <w:gridCol w:w="212"/>
        <w:gridCol w:w="687"/>
        <w:gridCol w:w="523"/>
        <w:gridCol w:w="53"/>
        <w:gridCol w:w="632"/>
        <w:gridCol w:w="948"/>
        <w:gridCol w:w="491"/>
        <w:gridCol w:w="9"/>
        <w:gridCol w:w="484"/>
        <w:gridCol w:w="470"/>
        <w:gridCol w:w="1264"/>
      </w:tblGrid>
      <w:tr>
        <w:trPr>
          <w:trHeight w:val="442" w:hRule="atLeast"/>
          <w:cantSplit w:val="true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贴照片</w:t>
            </w:r>
          </w:p>
        </w:tc>
      </w:tr>
      <w:tr>
        <w:trPr>
          <w:trHeight w:val="73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身份证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残疾证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单位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电   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单位地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手   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开业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经营范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经营规模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6"/>
                <w:sz w:val="24"/>
              </w:rPr>
              <w:t>（种植面积、养殖存栏量或出栏量、产品年销售额等）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年利润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职工总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扶持残疾人就业或发展生产数（人）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扶持残疾人年增收（元）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历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6"/>
                <w:sz w:val="24"/>
              </w:rPr>
              <w:t>（若本页不够，可另附说明；若有相关照片或视频材料，请同时上报）</w:t>
            </w:r>
          </w:p>
        </w:tc>
      </w:tr>
      <w:tr>
        <w:trPr>
          <w:trHeight w:val="87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迹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扶持残疾人名册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5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ind w:left="6576" w:hanging="2521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  <w:t xml:space="preserve">                                          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1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6"/>
                <w:sz w:val="24"/>
              </w:rPr>
              <w:t>残疾人证号</w:t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spacing w:val="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2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2"/>
          <w:szCs w:val="44"/>
        </w:rPr>
      </w:r>
    </w:p>
    <w:p>
      <w:pPr>
        <w:pStyle w:val="Normal"/>
        <w:spacing w:lineRule="exact" w:line="550"/>
        <w:jc w:val="left"/>
        <w:rPr/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2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四川省社会组织助残“双创”示范机构申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30"/>
          <w:u w:val="single"/>
        </w:rPr>
        <w:t>县（市、区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713"/>
        <w:gridCol w:w="571"/>
        <w:gridCol w:w="867"/>
        <w:gridCol w:w="212"/>
        <w:gridCol w:w="316"/>
        <w:gridCol w:w="126"/>
        <w:gridCol w:w="768"/>
        <w:gridCol w:w="53"/>
        <w:gridCol w:w="632"/>
        <w:gridCol w:w="918"/>
        <w:gridCol w:w="30"/>
        <w:gridCol w:w="491"/>
        <w:gridCol w:w="493"/>
        <w:gridCol w:w="470"/>
        <w:gridCol w:w="1264"/>
      </w:tblGrid>
      <w:tr>
        <w:trPr>
          <w:trHeight w:val="442" w:hRule="atLeast"/>
          <w:cantSplit w:val="true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法定代表人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贴照片</w:t>
            </w:r>
          </w:p>
        </w:tc>
      </w:tr>
      <w:tr>
        <w:trPr>
          <w:trHeight w:val="73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身份证号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组织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电   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组织住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手  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业务范围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开办时间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职工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帮助残疾人人数（人）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历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迹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ind w:firstLine="5059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若本页不够，可另附说明）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帮助残疾人名册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1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姓名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残疾证号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2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2"/>
          <w:szCs w:val="44"/>
        </w:rPr>
      </w:r>
    </w:p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仿宋;Arial Unicode MS"/>
          <w:b/>
          <w:b/>
          <w:spacing w:val="6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pacing w:val="6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spacing w:val="6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四川省残疾人“双创”示范基地和社会组织助残“双创”示范机构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申报汇总表</w:t>
      </w:r>
    </w:p>
    <w:tbl>
      <w:tblPr>
        <w:tblW w:w="134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76"/>
        <w:gridCol w:w="1985"/>
        <w:gridCol w:w="1134"/>
        <w:gridCol w:w="2410"/>
        <w:gridCol w:w="2126"/>
        <w:gridCol w:w="1134"/>
        <w:gridCol w:w="1559"/>
        <w:gridCol w:w="1418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0"/>
                <w:szCs w:val="20"/>
              </w:rPr>
              <w:t>市州和县（市、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法定代表人残疾人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业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开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扶持残疾人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ahoma"/>
                <w:color w:val="000000"/>
                <w:sz w:val="20"/>
                <w:szCs w:val="20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752"/>
        <w:rPr>
          <w:rFonts w:ascii="仿宋;Arial Unicode MS" w:hAnsi="仿宋;Arial Unicode MS" w:eastAsia="仿宋;Arial Unicode MS" w:cs="仿宋;Arial Unicode MS"/>
          <w:b/>
          <w:b/>
          <w:sz w:val="24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0"/>
        </w:rPr>
        <w:t>填表人：                                 审核人                                 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814" w:gutter="0" w:header="851" w:top="164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7:00Z</dcterms:created>
  <dc:creator>微软用户</dc:creator>
  <dc:description/>
  <cp:keywords/>
  <dc:language>en-US</dc:language>
  <cp:lastModifiedBy>User</cp:lastModifiedBy>
  <cp:lastPrinted>2016-07-25T15:36:00Z</cp:lastPrinted>
  <dcterms:modified xsi:type="dcterms:W3CDTF">2017-09-28T03:17:00Z</dcterms:modified>
  <cp:revision>2</cp:revision>
  <dc:subject/>
  <dc:title>川残办〔2016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