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740"/>
        <w:gridCol w:w="760"/>
      </w:tblGrid>
      <w:tr>
        <w:trPr>
          <w:trHeight w:val="571" w:hRule="atLeast"/>
        </w:trPr>
        <w:tc>
          <w:tcPr>
            <w:tcW w:w="108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黑体" w:hAnsi="黑体" w:eastAsia="黑体" w:cs="宋体"/>
                <w:color w:val="000000"/>
                <w:kern w:val="0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2"/>
              </w:rPr>
              <w:t>附件</w:t>
            </w:r>
            <w:r>
              <w:rPr>
                <w:rFonts w:ascii="黑体" w:hAnsi="黑体" w:cs="宋体" w:eastAsia="黑体"/>
                <w:color w:val="000000"/>
                <w:kern w:val="0"/>
                <w:szCs w:val="32"/>
              </w:rPr>
              <w:t>一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44"/>
                <w:szCs w:val="44"/>
              </w:rPr>
              <w:t>年度“量服”示范乡镇（街道）名单</w:t>
            </w:r>
          </w:p>
        </w:tc>
      </w:tr>
      <w:tr>
        <w:trPr>
          <w:trHeight w:val="3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市（州）</w:t>
            </w:r>
          </w:p>
        </w:tc>
        <w:tc>
          <w:tcPr>
            <w:tcW w:w="8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乡镇（街道）名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1291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成都市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府新区华阳街道、高新区合作街道、锦江区莲新街道、青羊区太升路街道、金牛区人民北路街道、武侯区机投桥街道、成华区府青路街道、龙泉驿区柏合镇、青白江区福洪镇、新都区新繁镇、新都区军屯镇、温江区公平街道、温江区永盛镇、双流区东升街道、郫都区红光镇、郫都区安德镇、简阳市十里坝街道、都江堰市天马镇、彭州市丽春镇、邛崃市南宝山镇、崇州市白头镇、金堂县又新镇、新津县文井乡、大邑县鹤鸣乡、蒲江县西来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</w:rPr>
              <w:t>25</w:t>
            </w:r>
          </w:p>
        </w:tc>
      </w:tr>
      <w:tr>
        <w:trPr>
          <w:trHeight w:val="51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自贡市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自流井区东兴寺街道、大安区团结镇、沿滩区黄石镇、贡井区成佳镇、富顺县琵琶镇、荣县东佳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攀枝花市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东区炳草岗街道、西区河门口街道、西区陶家渡街道、仁和区金江镇、米易县草场乡、盐边县红格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泸州市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江阳区黄舣镇、江阳区况场街道、龙马潭区双加镇、纳溪区安富街道、泸县玉蟾街道、泸县百和镇、合江县车辋镇、合江县九支镇、叙永县大石镇、古蔺县古蔺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德阳市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旌阳区旌阳街道、罗江区慧觉镇、广汉市三水镇、什邡市洛水镇、绵竹市新市镇、中江县凯江镇、中江县东北镇、经开区旌东街道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</w:rPr>
              <w:t>8</w:t>
            </w:r>
          </w:p>
        </w:tc>
      </w:tr>
      <w:tr>
        <w:trPr>
          <w:trHeight w:val="7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绵阳市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涪城区城北街道、游仙区涪江街道、江油市新安镇、江油市云集乡、三台县新生镇、三台县塔山镇、三台县西平镇、盐亭县安家镇、盐亭县富驿镇、梓潼县文昌镇、梓潼县豢龙乡、安州区秀水镇、平武县大印镇、北川羌族自治县陈家坝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</w:rPr>
              <w:t>14</w:t>
            </w:r>
          </w:p>
        </w:tc>
      </w:tr>
      <w:tr>
        <w:trPr>
          <w:trHeight w:val="51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广元市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苍溪县陵江镇、旺苍县正源乡、剑阁县鹤龄镇、利州区宝轮镇、昭化区卫子镇、朝天区小安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遂宁市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安居区石洞镇、船山区老池镇、大英县象山镇、蓬溪县明月镇、射洪县明星镇、射洪县玉太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内江市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市中区靖民镇、市中区（经开区）交通镇、东兴区西林街道、东兴区柳桥镇、隆昌市迎祥镇、资中县重龙镇、资中县铁佛镇、资中县明心寺镇、威远县碗厂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</w:rPr>
              <w:t>9</w:t>
            </w:r>
          </w:p>
        </w:tc>
      </w:tr>
      <w:tr>
        <w:trPr>
          <w:trHeight w:val="7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乐山市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市中区全福镇、高新技术产业开发区安谷镇、沙湾区谭坝乡、五通桥区牛华镇、金口河区永和镇、峨眉山市绥山镇、犍为县清溪镇、井研县高滩乡、夹江县龙沱乡、沐川县建和乡、峨边县五渡镇、马边彝族自治县老河坝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</w:rPr>
              <w:t>12</w:t>
            </w:r>
          </w:p>
        </w:tc>
      </w:tr>
      <w:tr>
        <w:trPr>
          <w:trHeight w:val="103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南充市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顺庆区北城街道、顺庆区芦溪镇、高坪区凤凰乡、嘉陵区都尉街道、嘉陵区金宝镇、嘉陵区吉安镇、阆中市保宁街道、阆中市金子乡、南部县大富乡、南部县永庆乡、西充县仙林镇、西充县晋城镇、西充县义兴镇、营山县绥安街道、营山县茶盘乡、营山县太蓬乡、蓬安县相如镇、蓬安县平头乡、蓬安县新河乡、仪陇县度门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</w:rPr>
              <w:t>20</w:t>
            </w:r>
          </w:p>
        </w:tc>
      </w:tr>
      <w:tr>
        <w:trPr>
          <w:trHeight w:val="7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宜宾市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翠屏区西郊街道、翠屏区宋家镇、宜宾县凤仪乡、南溪区罗龙街道、南溪区大观镇、江安县水清镇、江安县铁清镇、长宁县井江镇、高县庆符镇、筠连县双腾镇、筠连县沐爱镇、珙县孝儿镇、兴文县古宋镇、屏山县太平乡、临港经济开发区白沙湾街道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</w:rPr>
              <w:t>15</w:t>
            </w:r>
          </w:p>
        </w:tc>
      </w:tr>
      <w:tr>
        <w:trPr>
          <w:trHeight w:val="48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广安市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邻水县凉山乡、邻水县王家镇、武胜县乐善镇、岳池县镇龙乡、岳池县乔家镇、华蓥市华龙街道、广安区龙台镇、前锋区大佛寺街道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</w:rPr>
              <w:t>8</w:t>
            </w:r>
          </w:p>
        </w:tc>
      </w:tr>
      <w:tr>
        <w:trPr>
          <w:trHeight w:val="7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达州市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万源市黄钟镇、大竹县石河镇、大竹县人和镇、通川区安云乡、达川区麻柳镇、达川区草兴乡、开江县甘棠镇、渠县有庆镇、渠县宋家乡、宣汉县胡家镇、宣汉县上峡乡、宣汉县厂溪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</w:rPr>
              <w:t>12</w:t>
            </w:r>
          </w:p>
        </w:tc>
      </w:tr>
      <w:tr>
        <w:trPr>
          <w:trHeight w:val="51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巴中市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巴州区西城街道、恩阳区柳林镇、恩阳区尹家乡、南江县沙河镇、南江县长赤镇、通江县诺水河镇、通江县文胜乡、平昌县泥龙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雅安市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名山区红岩乡、天全县城厢镇、芦山县太平镇、宝兴县大溪乡、荥经县严道镇、石棉县栗子坪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眉山市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东坡区通惠街道、东坡区思蒙镇、彭山区江口镇、仁寿县农旺镇、仁寿县四公镇、洪雅县花溪镇、洪雅县将军乡、丹棱县杨场镇、青神县白果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</w:rPr>
              <w:t>9</w:t>
            </w:r>
          </w:p>
        </w:tc>
      </w:tr>
      <w:tr>
        <w:trPr>
          <w:trHeight w:val="51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资阳市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雁江区松涛镇、雁江区忠义镇、安岳县文化镇、安岳县周礼镇、乐至县天池镇、乐至县高寺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阿坝州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红原县瓦切镇、茂县东兴镇、黑水县沙石多乡、汶川县威州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甘孜州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巴塘县夏邛镇、德格县龚垭乡、甘孜县仁果乡、泸定县德威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凉山州</w:t>
            </w:r>
          </w:p>
        </w:tc>
        <w:tc>
          <w:tcPr>
            <w:tcW w:w="8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宁南县披砂镇、雷波县锦城镇、会理县新发镇、金阳县对坪镇、冕宁县惠安镇、会东县嘎吉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spacing w:lineRule="auto" w:line="240"/>
        <w:ind w:left="0" w:right="0" w:hanging="0"/>
        <w:jc w:val="right"/>
        <w:textAlignment w:val="auto"/>
        <w:rPr/>
      </w:pPr>
      <w:r>
        <w:rPr>
          <w:rtl w:val="true"/>
        </w:rPr>
      </w:r>
    </w:p>
    <w:p>
      <w:pPr>
        <w:pStyle w:val="Normal"/>
        <w:ind w:firstLine="4480"/>
        <w:rPr/>
      </w:pPr>
      <w:r>
        <w:rPr/>
      </w:r>
    </w:p>
    <w:p>
      <w:pPr>
        <w:pStyle w:val="Normal"/>
        <w:ind w:firstLine="4480"/>
        <w:rPr/>
      </w:pPr>
      <w:r>
        <w:rPr/>
      </w:r>
    </w:p>
    <w:p>
      <w:pPr>
        <w:pStyle w:val="Normal"/>
        <w:ind w:firstLine="4480"/>
        <w:rPr/>
      </w:pPr>
      <w:r>
        <w:rPr/>
      </w:r>
    </w:p>
    <w:p>
      <w:pPr>
        <w:pStyle w:val="Normal"/>
        <w:ind w:firstLine="4480"/>
        <w:rPr/>
      </w:pPr>
      <w:r>
        <w:rPr/>
      </w:r>
    </w:p>
    <w:tbl>
      <w:tblPr>
        <w:tblW w:w="10760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140"/>
        <w:gridCol w:w="560"/>
      </w:tblGrid>
      <w:tr>
        <w:trPr>
          <w:trHeight w:val="571" w:hRule="atLeast"/>
        </w:trPr>
        <w:tc>
          <w:tcPr>
            <w:tcW w:w="1076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黑体" w:hAnsi="黑体" w:eastAsia="黑体" w:cs="宋体"/>
                <w:color w:val="000000"/>
                <w:kern w:val="0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32"/>
              </w:rPr>
              <w:t>附件</w:t>
            </w:r>
            <w:r>
              <w:rPr>
                <w:rFonts w:ascii="黑体" w:hAnsi="黑体" w:cs="宋体" w:eastAsia="黑体"/>
                <w:color w:val="000000"/>
                <w:kern w:val="0"/>
                <w:szCs w:val="32"/>
              </w:rPr>
              <w:t>二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44"/>
                <w:szCs w:val="44"/>
              </w:rPr>
              <w:t>年度“量服”示范村（社区）名单</w:t>
            </w:r>
          </w:p>
        </w:tc>
      </w:tr>
      <w:tr>
        <w:trPr>
          <w:trHeight w:val="73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市（州）</w:t>
            </w:r>
          </w:p>
        </w:tc>
        <w:tc>
          <w:tcPr>
            <w:tcW w:w="9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村（社区）名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335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成都市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天府新区华阳街道安公社区、天府新区华阳街道广都社区、高新区桂溪街道双桂社区、高新区中和街道劲松社区、锦江区盐市口街道青年路社区、锦江区督院街街道督院社区、青羊区东坡街道清水河社区、青羊区府南街道石人北路社区、金牛区金泉街道金科苑社区、金牛区沙河源街道古柏社区、武侯区望江路街道郭家桥社区、武侯区晋阳街道晋吉社区、成华区青龙街道昭青路社区、成华区双水碾街道双水碾村、龙泉驿区同安街道同福社区、龙泉驿区龙泉街道明江路社区、青白江区清泉镇龙洞村、青白江区姚渡镇黄坭村、新都区新都街道西北社区、新都区三河街道五龙社区、温江区柳城街道永宁路社区、温江区寿安镇复兴社区、双流区彭镇燃灯寺社区、双流区西航港街道龙港社区、郫都区唐元镇青杨村、郫都区友爱镇石羊村、简阳市东溪镇松柏村、简阳市老君井乡桂花村、都江堰市玉堂镇宝瓶社区、都江堰市崇义镇双土社区、彭州市白鹿镇水观村、彭州市九尺镇天宝村、邛崃市回龙镇白杨村、邛崃市道佐乡寨沟村、崇州市锦江乡乌尤村、崇州市崇平镇新乐村、金堂县竹篙镇金华村、金堂县平桥乡平安桥社区、新津县五津街道城西社区、新津县邓双镇新桥村、大邑县青霞镇仙合村、大邑县鹤鸣乡新民村、蒲江县朝阳湖镇霖雨社区、蒲江县鹤山街道了翁社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</w:rPr>
              <w:t>44</w:t>
            </w:r>
          </w:p>
        </w:tc>
      </w:tr>
      <w:tr>
        <w:trPr>
          <w:trHeight w:val="103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自贡市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自流井区东兴寺街道毛家坝社区、自流井区郭家坳街道核桃湾社区、大安区大山铺镇松林社区、大安区何市镇用丰村、沿滩区兴隆镇沙田村、贡井区筱溪街道雷公滩社区、富顺县李桥镇八甲村、富顺县富世镇五府山社区、荣县乐德镇山东村、荣县旭阳镇河街社区、高新区学苑街道龙城社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</w:rPr>
              <w:t>11</w:t>
            </w:r>
          </w:p>
        </w:tc>
      </w:tr>
      <w:tr>
        <w:trPr>
          <w:trHeight w:val="103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攀枝花市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东区弄弄坝街道烂泥田社区、东区密地街道宝石社区、东区瓜子坪街道永康社区、西区摩梭河街道三十九社区、西区格里坪镇景怡社区、仁和区金江镇金江村、仁和区大龙潭彝族乡新街村、米易县草场乡杨柳湾社区、米易县白马镇挂榜社区、盐边县新九乡平谷社区、盐边县红格镇新隆社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</w:rPr>
              <w:t>11</w:t>
            </w:r>
          </w:p>
        </w:tc>
      </w:tr>
      <w:tr>
        <w:trPr>
          <w:trHeight w:val="180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泸州市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江阳区江北镇江北社区、江阳区北城街道濂溪路社区、江阳区邻玉街道先锋村、江阳区大山坪街道麻柳湾社区、龙马潭区胡市镇黄桷村、龙马潭区莲花池街道关口社区、龙马潭区红星街道红星社区、纳溪区天仙镇观音村、纳溪区棉花坡镇安富村、纳溪区龙车镇塘口村、泸县奇峰镇共和村、泸县福集镇沙土村、泸县天兴镇板栗村、泸县得胜镇林坎社区、合江县佛荫镇佛荫社区、合江县虎头镇堰坝社区、合江县望龙镇张白垇村、合江县南滩镇攀湾村、叙永县两河镇双狮村、叙永县龙凤新松村、叙永县石厢子堰塘村、古蔺县永乐镇两河口村、古蔺县箭竹苗族乡团结村、古蔺县古蔺镇城北社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</w:rPr>
              <w:t>24</w:t>
            </w:r>
          </w:p>
        </w:tc>
      </w:tr>
      <w:tr>
        <w:trPr>
          <w:trHeight w:val="180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德阳市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旌阳区城南街道香山巷社区、旌阳区黄许镇大坝村、旌阳区东湖乡通江社区、罗江区金山镇中发村、罗江区御营镇太平村、罗江区万安镇翰林社区、广汉市小汉镇高槽村、广汉市新丰镇三河村、广汉市向阳镇青月村、广汉市三水镇三城村、什邡市南泉镇柳泉村、什邡市师古镇红豆村、什邡市马祖镇马祖村、什邡市冰川镇杉木林村、绵竹市遵道镇双泉村、绵竹市孝德镇茶店子村、绵竹市土门镇石团村、绵竹市东北镇蔚泉村、中江县凯江镇小南街社区、中江县凯江镇玄武社区、中江县东北镇白梨村、中江县东北镇浩淼社区、中江县富兴镇富民社区、中江县富兴镇柳林沟村、中江县集凤镇石娅子村、经开区旌东街道龙井社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</w:rPr>
              <w:t>26</w:t>
            </w:r>
          </w:p>
        </w:tc>
      </w:tr>
      <w:tr>
        <w:trPr>
          <w:trHeight w:val="23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绵阳市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涪城区金峰镇白果林村、涪城区朝阳街道新华社区、游仙区魏城镇桂花社区、游仙区建华乡建华社区、游仙区新桥镇双桥村、江油市长城街道南二社区、江油市中坝镇纪念碑社区、江油市雁门镇会龙村、江油市义新镇树家湾村、三台县建设镇晓光村、三台县北坝镇东河路社区、三台县高堰乡谷奔村、三台县八洞镇马鞍山村、三台县潼川镇皂角社区、三台县金石镇明朗村、三台县观桥镇湘江村、三台县双乐乡王太沟村、盐亭县黑坪镇星致村、盐亭县玉龙镇照红村、盐亭县云溪镇北街社区、梓潼县金龙镇柏杨村、梓潼县许州镇平原村、梓潼县自强镇自强村、安州区千佛镇茶坪社区、安州区河清镇富乐社区、平武县古城镇场镇社区、平武县阔达藏族乡阔丰村、北川羌族自治县永安镇光辉村、北川羌族自治县安昌镇圣灯社区、北川羌族自治县擂鼓镇建新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</w:rPr>
              <w:t>30</w:t>
            </w:r>
          </w:p>
        </w:tc>
      </w:tr>
      <w:tr>
        <w:trPr>
          <w:trHeight w:val="7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广元市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苍溪县青东镇东台村、旺苍县正源乡白鹤村、剑阁县鹤龄镇凤凰社区、青川县凉水镇场镇社区、青川县乔庄镇胜利社区、利州区上西街道皇泽寺社区、昭化区元坝镇青梅路社区、朝天区陈家乡梯子岩村、经开区石龙街道肖家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</w:rPr>
              <w:t>9</w:t>
            </w:r>
          </w:p>
        </w:tc>
      </w:tr>
      <w:tr>
        <w:trPr>
          <w:trHeight w:val="103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遂宁市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安居区横山镇横鑫社区、安居区凤凰街道石佛社区、船山区南津路街道天宫路社区、船山区介福路街道嘉禾桥社区、大英县象山镇白角滩村、大英县卓筒井镇石马村、蓬溪县群力乡人和社区、蓬溪县赤城镇下河街社区、射洪县洋溪镇楞山社区、射洪县陈古镇白鹿垭村、经济开发区龙坪街道定觉院社区、河东新区养生谷乘龙社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</w:rPr>
              <w:t>12</w:t>
            </w:r>
          </w:p>
        </w:tc>
      </w:tr>
      <w:tr>
        <w:trPr>
          <w:trHeight w:val="15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内江市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市中区靖民镇石桥村、市中区乐贤街道塔山社区、市中区城西街道大洲广场社区、市中区（经开区）四合镇双雁社区、市中区（经开区）壕子口街道壕子口路社区、东兴区西林街道兴盛社区、东兴区西林街道五星社区、东兴区柳桥镇长桥村、东兴区柳桥镇杨柳村、隆昌市云顶镇金竹村、隆昌市金鹅街道云峰路社区、隆昌市隆昌市胡家镇班竹村、隆昌市隆昌市龙市镇朱家坝村、资中县重龙镇后西社区、资中县板栗桠镇板栗桠社区、资中县龙江镇团结村、资中县水南镇内房冲村、威远县碗厂镇古堰村、威远县界牌镇南强村、威远县黄荆沟镇胜利街社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</w:rPr>
              <w:t>20</w:t>
            </w:r>
          </w:p>
        </w:tc>
      </w:tr>
      <w:tr>
        <w:trPr>
          <w:trHeight w:val="20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乐山市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市中区全福镇普农村、市中区临江镇立新村、市中区柏杨街道柏杨社区、高新技术产业开发区安谷镇刘河村、五通桥区牛华镇观音堂村、沙湾区沙湾镇观峨社区、沙湾区沫江老矿社区、沙湾区葫芦镇人民村、沙湾区碧山乡柏林村、金口河区永和镇新民村、峨眉山市绥山镇城东社区、犍为县伏龙乡黄泽村、犍为县龙孔镇曙光村、犍为县玉津镇瑞雪社区、犍为县舞雩乡舞雩场社区、井研县高滩乡高石村社区、夹江县龙沱乡龙沱村、夹江县焉城镇迎春社区、夹江县新场镇肖坪村、沐川县舟坝镇夏寨村、沐川县炭库乡茶林村、沐川县幸福乡五宝村、峨边彝族自治县新场乡星星村、峨边彝族自治县五渡镇双凤村、峨边彝族自治县新林镇水井村、马边彝族自治县民建镇城南社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</w:rPr>
              <w:t>26</w:t>
            </w:r>
          </w:p>
        </w:tc>
      </w:tr>
      <w:tr>
        <w:trPr>
          <w:trHeight w:val="28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南充市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顺庆区中城街道滨江社区、顺庆区东南街道桑园路社区、顺庆区和平路街道舞凤山社区、顺庆区西山街道伍家垭社区、高坪区白塔街道梨树街社区、高坪区老君镇新顺社区、高坪区黄溪乡黄岭沟村、高坪区都京街道红都社区、嘉陵区西兴街道公子嘴社区、嘉陵区文峰街道观音堂社区、嘉陵区金宝镇何珠沟村、嘉陵区吉安镇白鹤林村、阆中市玉台镇土桥庙村、阆中市金垭镇宝峰村、阆中市河溪镇鸡公岭村、阆中市千佛镇毡帽山村、南部县滨江街道三元街社区、南部县蜀北街道金华街社区、南部县东坝镇马蹄岭村、南部县建兴镇新庙岭村、西充县晋城镇晋城大道一段社区、西充县东岱乡龙虎山村、西充县扶君乡罐子坝村、西充县常林乡灵芝桥社区、营山县增产乡碗水村、营山县双溪乡华光村、营山县明德乡清平村、营山县骆市镇杨柳村、蓬安县金甲乡麻秀沟村、蓬安县利溪镇花房子村、蓬安县三坝乡三坝村、蓬安县河舒镇燕山社区、仪陇县新政镇南门社区、仪陇县马鞍镇钢铁村、仪陇县瓦子镇南池社区、仪陇县度门镇任家沟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</w:rPr>
              <w:t>36</w:t>
            </w:r>
          </w:p>
        </w:tc>
      </w:tr>
      <w:tr>
        <w:trPr>
          <w:trHeight w:val="20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宜宾市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翠屏区西郊街道新天社区、翠屏区西郊街道白石社区、翠屏区宋家镇金黄村、宜宾县古罗镇古罗社区、宜宾县蕨溪镇天元社区、宜宾县隆兴乡林石村、南溪区南溪街道南山社区、南溪区仙临镇大龙村、南溪区江南镇石牛村、江安县怡乐镇麻衣村、江安县江安镇五社区、江安县桐梓镇桐梓社区、长宁县古河镇红色村、长宁县富兴乡茶坪村、长宁县桃坪乡联盟村、高县庆符镇丛木村、高县庆符镇石门社区、高县庆符镇小靖村、筠连县蒿坝镇金坷村、筠连县高坎乡红旗村、筠连县筠连镇景阳社区、珙县巡场镇南井社区、珙县下罗镇农利村、兴文县僰王山镇新河村、兴文县石海镇大旗村、屏山县太平乡丰收村、屏山县龙溪乡八一村、屏山县屏山镇新发社区、临港经济开发区龙顺社区、临港经济开发区白塔社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</w:rPr>
              <w:t>30</w:t>
            </w:r>
          </w:p>
        </w:tc>
      </w:tr>
      <w:tr>
        <w:trPr>
          <w:trHeight w:val="15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广安市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邻水县坛同镇青龙村、邻水县鼎屏镇北辰社区、邻水县御临镇长岭村、武胜县华封镇石梯坎村、武胜县真静乡书岩村、武胜县三溪镇天桥路社区、武胜县龙女镇袁家庙村、岳池县镇龙乡王家场村、岳池县乔家镇廖坝村、岳池县大佛乡燕家湾村、华蓥市高兴镇枧子沟村、华蓥市华龙街道柏木山村、华蓥市双河街道红星路社区、广安区大安镇南桥村、广安区蒲莲乡金城村、广安区石笋镇辉岭村、广安区万成盛街道五福社区、前锋区代市镇会龙村、前锋区奎阁街道石河桥社区、前锋区龙塘街道平桥社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</w:rPr>
              <w:t>20</w:t>
            </w:r>
          </w:p>
        </w:tc>
      </w:tr>
      <w:tr>
        <w:trPr>
          <w:trHeight w:val="180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达州市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万源市大沙乡青山村、万源市石塘乡大田坡村、万源市魏家乡石坝村、大竹县庙坝镇黑水村、大竹县月华镇九银村、大竹县竹北乡万家村、大竹县文星镇桥头村、通川区东城街道二马路社区、通川区北外镇肖公庙社区、通川区蒲家镇观庙村、达川区三里坪街道花溪社区、达川区翠屏街道草街子社区、达川区五四乡斗角村、达川区万家镇五洞村、开江县宝石镇社区、开江县长岭镇大河沟村、渠县渠南乡李坝村、渠县清溪场镇白花村、渠县汇东乡白蜡村、渠县贵福镇八台村、渠县拱市乡高滩村、宣汉县天生镇仙桥社区、宣汉县土黄镇望乡村、宣汉县清溪镇望山社区、宣汉县白马镇双龙社区、经开区斌郎乡何家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</w:rPr>
              <w:t>26</w:t>
            </w:r>
          </w:p>
        </w:tc>
      </w:tr>
      <w:tr>
        <w:trPr>
          <w:trHeight w:val="103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巴中市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巴州区宕梁街道尖山寺村、巴州区鼎山镇果敢社区、巴州区清江镇塘坝村、巴州区凌云乡寨子包村、恩阳区玉山镇黄柏村、恩阳区玉山镇元山村、恩阳区观音井镇万寿村、南江县大河镇明江路社区、南江县南江镇朝阳社区、通江县铁佛镇大佛寺村、通江县至诚镇街道社区、通江县兴隆乡渔池村、平昌县白衣镇红旗村、平昌县粉壁乡大坪村、平昌县涵水镇幸福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</w:rPr>
              <w:t>15</w:t>
            </w:r>
          </w:p>
        </w:tc>
      </w:tr>
      <w:tr>
        <w:trPr>
          <w:trHeight w:val="51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雅安市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雨城区东城街道华兴街社区、名山区红岩乡红岩村、天全县老场乡六城村、芦山县太平镇钟灵村、宝兴县穆坪社区、荥经县严道镇城中社区、石棉县迎政乡八牌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</w:rPr>
              <w:t>7</w:t>
            </w:r>
          </w:p>
        </w:tc>
      </w:tr>
      <w:tr>
        <w:trPr>
          <w:trHeight w:val="73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眉山市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东坡区多悦镇石马村、东坡区柳圣乡楠桥村、彭山区青龙镇先峰村、彭山区谢家镇李山村、仁寿县宝飞镇果园村、仁寿县虞丞乡丞相村、洪雅县将军乡杨场社区、洪雅县花溪镇唐坝社区、丹棱县丹棱镇大雅社区、丹棱县石桥乡麻柳村、青神县白果乡罗湾村、青神县白果乡官厅坝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</w:rPr>
              <w:t>12</w:t>
            </w:r>
          </w:p>
        </w:tc>
      </w:tr>
      <w:tr>
        <w:trPr>
          <w:trHeight w:val="129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资阳市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雁江区中和镇狮马村、雁江区保和镇黄谷村、雁江区临江镇斑竹村、雁江区小院镇白家咀村、安岳县岳阳镇铁峰社区、安岳县元坝镇槽房村、安岳县永清镇大岩村、安岳县兴隆镇学堂村、安岳县石鼓乡龙海村、安岳县毛家镇交通村、安岳县华严镇福田村、安岳县白塔寺乡三百村、乐至县石湍镇普明寺村、乐至县东山镇朝阳观村、乐至县良安镇天星村、乐至县盛池乡横沟村、乐至县天池镇北街社区、乐至县石佛镇八角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</w:rPr>
              <w:t>18</w:t>
            </w:r>
          </w:p>
        </w:tc>
      </w:tr>
      <w:tr>
        <w:trPr>
          <w:trHeight w:val="51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阿坝州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壤塘县壤柯镇华龙社区、金川县勒乌镇角木牛村、九寨沟县马家乡苗州村、理县通化乡石门社区、马尔康市马尔康镇马江社区、若尔盖县求吉乡下黄寨村、小金县日尔乡四大安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甘孜州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巴塘县竹巴龙乡水磨沟村、德格县龚垭乡龚垭村、康定市炉城街道光明社区、甘孜县仁果乡拉尼村、泸定县杵坭乡瓦斯营盘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</w:rPr>
              <w:t>5</w:t>
            </w:r>
          </w:p>
        </w:tc>
      </w:tr>
      <w:tr>
        <w:trPr>
          <w:trHeight w:val="7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凉山州</w:t>
            </w:r>
          </w:p>
        </w:tc>
        <w:tc>
          <w:tcPr>
            <w:tcW w:w="9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宁南县华弹镇金江村、宁南县葫芦口镇支鲁村、雷波县五官乡青杠村、雷波县马湖乡中山村、会理县鹿厂镇坪胜村、会理县北街街道公园路社区、金阳县天地坝镇城南社区 、金阳县丙底乡布洛村、冕宁县惠安镇勒安村、冕宁县惠安镇坪坝村、会东县嘎吉镇柏岩村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</w:rPr>
              <w:t>11</w:t>
            </w:r>
          </w:p>
        </w:tc>
      </w:tr>
    </w:tbl>
    <w:p>
      <w:pPr>
        <w:pStyle w:val="Normal"/>
        <w:ind w:firstLine="4480"/>
        <w:rPr/>
      </w:pPr>
      <w:r>
        <w:rPr/>
      </w:r>
    </w:p>
    <w:p>
      <w:pPr>
        <w:pStyle w:val="Normal"/>
        <w:ind w:firstLine="4480"/>
        <w:rPr/>
      </w:pPr>
      <w:r>
        <w:rPr/>
      </w:r>
    </w:p>
    <w:p>
      <w:pPr>
        <w:pStyle w:val="Normal"/>
        <w:ind w:firstLine="4480"/>
        <w:rPr/>
      </w:pPr>
      <w:r>
        <w:rPr/>
      </w:r>
    </w:p>
    <w:p>
      <w:pPr>
        <w:pStyle w:val="Normal"/>
        <w:ind w:firstLine="448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851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8"/>
        <w:szCs w:val="28"/>
      </w:rPr>
    </w:pPr>
    <w:r>
      <w:rPr>
        <w:sz w:val="28"/>
        <w:szCs w:val="28"/>
        <w:lang w:val="zh-CN" w:eastAsia="en-US"/>
      </w:rPr>
      <w:t>—</w:t>
    </w:r>
    <w:r>
      <w:rPr>
        <w:rFonts w:cs="仿宋_GB2312;仿宋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仿宋_GB2312;仿宋"/>
        <w:sz w:val="28"/>
        <w:szCs w:val="28"/>
        <w:lang w:val="zh-CN" w:eastAsia="en-US"/>
      </w:rPr>
      <w:t xml:space="preserve"> </w:t>
    </w:r>
    <w:r>
      <w:rPr>
        <w:sz w:val="28"/>
        <w:szCs w:val="28"/>
        <w:lang w:val="zh-CN" w:eastAsia="en-US"/>
      </w:rPr>
      <w:t>—</w:t>
    </w:r>
  </w:p>
  <w:p>
    <w:pPr>
      <w:pStyle w:val="Footer"/>
      <w:ind w:firstLine="378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jc w:val="center"/>
      <w:outlineLvl w:val="0"/>
    </w:pPr>
    <w:rPr>
      <w:rFonts w:ascii="方正小标宋_GBK;宋体" w:hAnsi="方正小标宋_GBK;宋体" w:eastAsia="方正小标宋_GBK;宋体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仿宋_GB2312;仿宋"/>
      <w:sz w:val="18"/>
      <w:szCs w:val="18"/>
    </w:rPr>
  </w:style>
  <w:style w:type="character" w:styleId="1">
    <w:name w:val="标题 1 字符"/>
    <w:qFormat/>
    <w:rPr>
      <w:rFonts w:ascii="方正小标宋_GBK;宋体" w:hAnsi="方正小标宋_GBK;宋体" w:eastAsia="方正小标宋_GBK;宋体"/>
      <w:bCs/>
      <w:kern w:val="2"/>
      <w:sz w:val="44"/>
      <w:szCs w:val="44"/>
    </w:rPr>
  </w:style>
  <w:style w:type="character" w:styleId="Style15">
    <w:name w:val="页脚 字符"/>
    <w:qFormat/>
    <w:rPr>
      <w:rFonts w:eastAsia="仿宋_GB2312;仿宋"/>
      <w:sz w:val="18"/>
      <w:szCs w:val="18"/>
    </w:rPr>
  </w:style>
  <w:style w:type="character" w:styleId="Style16">
    <w:name w:val="批注框文本 字符"/>
    <w:qFormat/>
    <w:rPr>
      <w:rFonts w:ascii="仿宋_GB2312;仿宋" w:hAnsi="仿宋_GB2312;仿宋"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9:00Z</dcterms:created>
  <dc:creator>郭sir</dc:creator>
  <dc:description/>
  <dc:language>en-US</dc:language>
  <cp:lastModifiedBy>    风轻云淡、</cp:lastModifiedBy>
  <cp:lastPrinted>2018-03-23T08:40:00Z</cp:lastPrinted>
  <dcterms:modified xsi:type="dcterms:W3CDTF">2018-03-26T12:5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