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74"/>
        <w:gridCol w:w="1112"/>
        <w:gridCol w:w="1647"/>
        <w:gridCol w:w="933"/>
        <w:gridCol w:w="667"/>
        <w:gridCol w:w="933"/>
        <w:gridCol w:w="933"/>
      </w:tblGrid>
      <w:tr>
        <w:trPr>
          <w:trHeight w:val="735" w:hRule="atLeast"/>
        </w:trPr>
        <w:tc>
          <w:tcPr>
            <w:tcW w:w="88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bookmarkStart w:id="0" w:name="RANGE!A1%3AH38"/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四川省听力语言康复中心</w:t>
            </w: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  <w:t>2018</w:t>
            </w: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年公开考试招聘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bookmarkStart w:id="1" w:name="RANGE!A1%3AH38"/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笔试总成绩及岗位排名</w:t>
            </w:r>
            <w:bookmarkEnd w:id="1"/>
          </w:p>
        </w:tc>
      </w:tr>
      <w:tr>
        <w:trPr>
          <w:trHeight w:val="4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共科目名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共科目分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加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排名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61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文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61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苗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62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夕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61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蓓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62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丹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61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62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雪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6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长坤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61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全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62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坤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62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方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62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春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62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梦月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70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梦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70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林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70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莉华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70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蒲香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70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月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71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70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雪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71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庞姝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71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62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郎倩倩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71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丽弘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70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71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岳鑫利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62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小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71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璐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70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63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雪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71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昭霞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70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鑫月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71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杜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71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亚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71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遐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15210127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公共基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黑体简体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Red">
    <w:name w:val="red"/>
    <w:basedOn w:val="Style14"/>
    <w:qFormat/>
    <w:rPr>
      <w:b/>
      <w:color w:val="C81F1A"/>
    </w:rPr>
  </w:style>
  <w:style w:type="character" w:styleId="Red4">
    <w:name w:val="red4"/>
    <w:basedOn w:val="Style14"/>
    <w:qFormat/>
    <w:rPr>
      <w:color w:val="FF0000"/>
    </w:rPr>
  </w:style>
  <w:style w:type="character" w:styleId="More1">
    <w:name w:val="more1"/>
    <w:basedOn w:val="Style14"/>
    <w:qFormat/>
    <w:rPr>
      <w:b w:val="fals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ed2">
    <w:name w:val="red2"/>
    <w:basedOn w:val="Style14"/>
    <w:qFormat/>
    <w:rPr>
      <w:color w:val="FF000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Red5">
    <w:name w:val="red5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3:00Z</dcterms:created>
  <dc:creator>自由行走的树</dc:creator>
  <dc:description/>
  <dc:language>en-US</dc:language>
  <cp:lastModifiedBy>传说</cp:lastModifiedBy>
  <cp:lastPrinted>2017-12-29T09:48:00Z</cp:lastPrinted>
  <dcterms:modified xsi:type="dcterms:W3CDTF">2018-05-16T09:1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