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pacing w:val="14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4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14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14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spacing w:val="14"/>
          <w:kern w:val="0"/>
          <w:sz w:val="32"/>
          <w:szCs w:val="32"/>
        </w:rPr>
        <w:t>年全国盲人医疗按摩人员考试四川考区报名人员资格复审果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427"/>
        <w:gridCol w:w="2550"/>
        <w:gridCol w:w="567"/>
        <w:gridCol w:w="1275"/>
        <w:gridCol w:w="710"/>
        <w:gridCol w:w="992"/>
        <w:gridCol w:w="1135"/>
        <w:gridCol w:w="1276"/>
        <w:gridCol w:w="2126"/>
        <w:gridCol w:w="1701"/>
        <w:gridCol w:w="993"/>
        <w:gridCol w:w="567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残疾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残疾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报名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答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初审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复审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0"/>
                <w:szCs w:val="20"/>
                <w:lang w:bidi="ar"/>
              </w:rPr>
              <w:t>报名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2419930110601811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24199301106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惋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822000090103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8220000901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鑫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8219961113003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8219961113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131995021020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1319950210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铭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2919940801005012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291994080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婉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319951106288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3199511062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丕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241974100263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124197410026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成都市盲聋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小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8119770507352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81197705073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河南省针灸推拿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瀚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111996012254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自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11199601225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正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111999100323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自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1119991003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国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2219901025305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自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22199010253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3"/>
                <w:szCs w:val="13"/>
                <w:lang w:bidi="ar"/>
              </w:rPr>
              <w:t>北京中医药大学（函授、夜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廖建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22198504175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自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322198504175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石家庄地区卫生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华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5021989100647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泸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502198910064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中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52420001223383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泸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524200012233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  <w:lang w:bidi="ar"/>
              </w:rPr>
              <w:t>重庆市龙门浩职业中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朝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5221998081269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泸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522199808126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  <w:lang w:bidi="ar"/>
              </w:rPr>
              <w:t>重庆市龙门浩职业中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洪志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2619970708739811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德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26199707087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覃中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2219940919601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德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2219940919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天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232000100354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德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623200010035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95091828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950918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960801405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9608014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姚秋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0419970815332312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0419970815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96081481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960814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811982092434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8119820924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成都市盲聋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飞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87091788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未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870917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pacing w:val="-4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-4"/>
                <w:kern w:val="0"/>
                <w:sz w:val="16"/>
                <w:szCs w:val="16"/>
                <w:lang w:bidi="ar"/>
              </w:rPr>
              <w:t>绵阳市三台刘氏正骨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86101984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8610198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重庆市江津特殊教育职业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洪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0319670309001X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0319670309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绵阳市涪城区曾星友诊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小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76081084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722197608108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贵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81219801114151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广元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81219801114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海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92219960922197X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遂宁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92219960922197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建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520001105337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内江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5200011053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劲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519960410833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内江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5199604108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叶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519890423571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内江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519890423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市盲人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2420000206362411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未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乐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24200002063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中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2319931218557X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乐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2319931218557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学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21993111343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乐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219931113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熊远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2319880316515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乐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2319880316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门中医药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家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0219910807073011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乐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10219910807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长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虹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325199409162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南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32519940916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洛阳市卫生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32119940120626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南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321199401206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长春大学特殊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119970412219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眉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119970412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曾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119951024559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眉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1199510245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宇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31997072128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眉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3199707212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瀚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31996072100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眉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82319960721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滨州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一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71994080600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719940806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滨州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11996070982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119960709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61996042556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619960425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河南推拿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言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7199901232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719990123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覃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021998052174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0219980521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升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71983012827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527198301282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诗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25311963022544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未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253119630225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荣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62119920301819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广安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621199203018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60219960906469412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广安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60219960906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6211998112021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广安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62119981120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毛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901113471X11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达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90111347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牟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119941116077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达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1199411160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919940410397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达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9199404103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930828601X11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达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9308286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保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91021314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达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910213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8909276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达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30198909276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12219960122343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雅安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12219960122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9221999091734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巴中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92219990917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70119960902112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巴中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70119960902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龚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7011997122504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巴中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70119971225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长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519730714835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6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巴中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025197307148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廖扬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319680928249911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资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023196809282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蒋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92219950705357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资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922199507053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佳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4011990012404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-05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审通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省凉山彝族自治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40119900124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大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6T0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