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四川省残疾人联合会直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年公开考试招聘笔试成绩及岗位排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5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585"/>
        <w:gridCol w:w="1575"/>
        <w:gridCol w:w="1005"/>
        <w:gridCol w:w="1785"/>
        <w:gridCol w:w="2430"/>
        <w:gridCol w:w="705"/>
        <w:gridCol w:w="487"/>
        <w:gridCol w:w="705"/>
        <w:gridCol w:w="548"/>
      </w:tblGrid>
      <w:tr>
        <w:trPr>
          <w:trHeight w:val="405" w:hRule="atLeast"/>
        </w:trPr>
        <w:tc>
          <w:tcPr>
            <w:tcW w:w="105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  <w:lang w:bidi="ar"/>
              </w:rPr>
              <w:t>四川省听力语言康复中心</w:t>
            </w:r>
            <w:r>
              <w:rPr>
                <w:rFonts w:eastAsia="方正黑体简体" w:cs="方正黑体简体" w:ascii="方正黑体简体" w:hAnsi="方正黑体简体"/>
                <w:b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  <w:lang w:bidi="ar"/>
              </w:rPr>
              <w:t>年公开考试招聘笔试总成绩及岗位排名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公共科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公共科目成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41"/>
                <w:color w:val="000000"/>
                <w:lang w:bidi="ar"/>
              </w:rPr>
              <w:t>加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Font41"/>
                <w:color w:val="000000"/>
                <w:lang w:bidi="ar"/>
              </w:rPr>
              <w:t>岗位排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郭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艾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3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3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梁雅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34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蒲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廖小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诗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永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09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庞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9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郑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36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丁汉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2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冉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7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蒲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3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郑昭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泯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琴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5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3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博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6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魏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3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方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0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邱晓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0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董雪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5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金玛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梁晋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35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彭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02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0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狄秀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4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蒋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2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金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8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08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赵雪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2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习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0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代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0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谢高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1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滕建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开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15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段玄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胡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虞小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26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邓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34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  <w:lang w:bidi="ar"/>
              </w:rPr>
              <w:t>四川省八一康复中心</w:t>
            </w:r>
            <w:r>
              <w:rPr>
                <w:rFonts w:eastAsia="方正黑体简体" w:cs="方正黑体简体" w:ascii="方正黑体简体" w:hAnsi="方正黑体简体"/>
                <w:b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  <w:lang w:bidi="ar"/>
              </w:rPr>
              <w:t>年公开考试招聘笔试总成绩及岗位排名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公共科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公共科目分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加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21"/>
                <w:color w:val="000000"/>
                <w:lang w:bidi="ar"/>
              </w:rPr>
              <w:t>岗位排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秋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林贞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程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华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云小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艾绍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曾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袁晓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徐婧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9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柴璐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宋利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9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宋平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0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侯蓓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曾诗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9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外科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外科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宁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外科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曹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神经外科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冯爱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喉科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梁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喉科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耳鼻喉科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童康复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汤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童康复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丽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童康复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雨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3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不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雅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9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不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苑杰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不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廖真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不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一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不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双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不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冯银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9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唤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严恒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钟海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芝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守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吴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6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范旭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施崇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赵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范媛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任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吴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金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孙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8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徐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婉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思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曹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青建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9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解占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放射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孟令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6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肖崇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26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温雪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51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徐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3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林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田永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郑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急诊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绍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5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顺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克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金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6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绍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9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宋潇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5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雅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6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龚丽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佩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347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5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  <w:lang w:bidi="ar"/>
              </w:rPr>
              <w:t>四川省残疾人服务中心</w:t>
            </w:r>
            <w:r>
              <w:rPr>
                <w:rFonts w:eastAsia="方正黑体简体" w:cs="方正黑体简体" w:ascii="方正黑体简体" w:hAnsi="方正黑体简体"/>
                <w:b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黑体简体" w:hAnsi="方正黑体简体" w:cs="方正黑体简体" w:eastAsia="方正黑体简体"/>
                <w:b/>
                <w:kern w:val="0"/>
                <w:sz w:val="32"/>
                <w:szCs w:val="32"/>
                <w:lang w:bidi="ar"/>
              </w:rPr>
              <w:t>年公开考试招聘笔试总成绩及岗位排名</w:t>
            </w:r>
          </w:p>
        </w:tc>
      </w:tr>
      <w:tr>
        <w:trPr>
          <w:trHeight w:val="4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公共科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公共科目分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加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0"/>
                <w:szCs w:val="20"/>
                <w:lang w:bidi="ar"/>
              </w:rPr>
              <w:t>岗位排名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1207211145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馨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91207210267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小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5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卓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4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邓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721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方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09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高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55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谢思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0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谭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49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肖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18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曾倩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703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佳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4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普晋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5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廖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13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许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2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廖云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429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晓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34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5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宋舒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31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邝小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2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50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曹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09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史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19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苓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31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红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0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曾仕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0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华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49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汪登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25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孙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38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肖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510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赵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0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术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0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汤淑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32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敬年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4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曾启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34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713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杜西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27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49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徐骆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2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6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罗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73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罗婧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503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9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升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52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6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德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7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曾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0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39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康莉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01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汪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14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凤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424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宋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1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52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小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427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孙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4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31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元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1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玉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5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登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4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4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袁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429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0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紫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91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0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孟玲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0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雯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409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何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2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石泽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212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覃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07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67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姚玉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0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14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明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3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马晓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26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曹陈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2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梅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32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董钰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34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蓝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39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352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吕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501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宾道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501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肖婷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5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郑裕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1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鲜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5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潘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684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龙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71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尹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732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赵婉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736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慧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739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范其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11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易平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12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黄思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3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盛小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3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廖丽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38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小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4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美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49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伍代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855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徐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13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伟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49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阳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0953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春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05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郡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08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陈冬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1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王兴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41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杨智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04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张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12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常乃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21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刘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5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寇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157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邓兴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209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李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1207211216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残疾人职业评估人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缺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四川省残疾人联合会直属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年公开考试招聘面试资格审查名单</w:t>
      </w:r>
    </w:p>
    <w:tbl>
      <w:tblPr>
        <w:tblW w:w="95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461"/>
        <w:gridCol w:w="1419"/>
        <w:gridCol w:w="1167"/>
        <w:gridCol w:w="2513"/>
        <w:gridCol w:w="2593"/>
        <w:gridCol w:w="492"/>
        <w:gridCol w:w="268"/>
      </w:tblGrid>
      <w:tr>
        <w:trPr>
          <w:trHeight w:val="480" w:hRule="atLeast"/>
        </w:trPr>
        <w:tc>
          <w:tcPr>
            <w:tcW w:w="95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四川省听力语言康复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公开考试招聘面试资格审查名单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公共科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岗位排名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倩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26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13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.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艾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33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.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33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雅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34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蒲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2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1000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力语言康复教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公共基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5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四川省八一康复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公开考试招聘面试资格审查名单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公共科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岗位排名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秋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8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贞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8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程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8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云小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8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艾绍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5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5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内科医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B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利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9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宋平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5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蓓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8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曾诗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9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神经外科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爱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5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耳鼻喉科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6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康复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汤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5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康复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何丽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7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儿童康复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雨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53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不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雅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59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不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苑杰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56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康复治疗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不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银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9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唤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5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恒轶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8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药剂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5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放射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孟令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0261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肖崇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0826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林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7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田永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5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急诊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绍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5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顺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6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克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347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20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师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卫生公共基础（含中医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5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四川省残疾人服务中心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公开考试招聘面试资格审查名单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准考证号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公共科目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总成绩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排名</w:t>
            </w:r>
          </w:p>
        </w:tc>
      </w:tr>
      <w:tr>
        <w:trPr>
          <w:trHeight w:val="31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145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职业评估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馨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0267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职业评估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小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095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职业评估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龙卓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0246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职业评估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邓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0721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职业评估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方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0209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职业评估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0655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职业评估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思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20721100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0300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残疾人职业评估人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综合知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Red">
    <w:name w:val="red"/>
    <w:basedOn w:val="Style13"/>
    <w:qFormat/>
    <w:rPr>
      <w:b/>
      <w:color w:val="C81F1A"/>
    </w:rPr>
  </w:style>
  <w:style w:type="character" w:styleId="Red4">
    <w:name w:val="red4"/>
    <w:basedOn w:val="Style13"/>
    <w:qFormat/>
    <w:rPr>
      <w:color w:val="FF0000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Red2">
    <w:name w:val="red2"/>
    <w:basedOn w:val="Style13"/>
    <w:qFormat/>
    <w:rPr>
      <w:color w:val="FF000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More">
    <w:name w:val="more"/>
    <w:basedOn w:val="Style13"/>
    <w:qFormat/>
    <w:rPr>
      <w:b w:val="false"/>
    </w:rPr>
  </w:style>
  <w:style w:type="character" w:styleId="More1">
    <w:name w:val="more1"/>
    <w:basedOn w:val="Style13"/>
    <w:qFormat/>
    <w:rPr>
      <w:b w:val="fals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Red1">
    <w:name w:val="red1"/>
    <w:basedOn w:val="Style13"/>
    <w:qFormat/>
    <w:rPr>
      <w:b/>
      <w:color w:val="C81F1A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Red5">
    <w:name w:val="red5"/>
    <w:basedOn w:val="Style13"/>
    <w:qFormat/>
    <w:rPr>
      <w:color w:val="FF0000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Red3">
    <w:name w:val="red3"/>
    <w:basedOn w:val="Style13"/>
    <w:qFormat/>
    <w:rPr>
      <w:color w:val="FF0000"/>
    </w:rPr>
  </w:style>
  <w:style w:type="character" w:styleId="Right">
    <w:name w:val="right"/>
    <w:basedOn w:val="Style13"/>
    <w:qFormat/>
    <w:rPr>
      <w:b w:val="fals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6:00Z</dcterms:created>
  <dc:creator>自由行走的树</dc:creator>
  <dc:description/>
  <dc:language>en-US</dc:language>
  <cp:lastModifiedBy>Administrator</cp:lastModifiedBy>
  <cp:lastPrinted>2020-01-03T17:03:00Z</cp:lastPrinted>
  <dcterms:modified xsi:type="dcterms:W3CDTF">2020-01-0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