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省残联</w:t>
      </w:r>
      <w:r>
        <w:rPr>
          <w:rFonts w:eastAsia="方正小标宋简体" w:cs="方正小标宋简体" w:ascii="方正小标宋简体" w:hAnsi="方正小标宋简体"/>
          <w:b/>
          <w:color w:val="333333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年公开遴选工作人员总成绩及差额考察</w:t>
      </w: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对象</w:t>
      </w: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名单</w:t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tbl>
      <w:tblPr>
        <w:tblW w:w="1272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86"/>
        <w:gridCol w:w="1335"/>
        <w:gridCol w:w="2365"/>
        <w:gridCol w:w="1495"/>
        <w:gridCol w:w="1495"/>
        <w:gridCol w:w="2164"/>
      </w:tblGrid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考名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是否进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考察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办公室职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0"/>
                <w:sz w:val="24"/>
              </w:rPr>
              <w:t>20221029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罗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2.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0"/>
                <w:sz w:val="24"/>
              </w:rPr>
              <w:t>20221029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刘显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9.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康复处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0"/>
                <w:sz w:val="24"/>
              </w:rPr>
              <w:t>20221029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葛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8.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灵枫萧瑟</cp:lastModifiedBy>
  <dcterms:modified xsi:type="dcterms:W3CDTF">2022-11-24T09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930B054414159B781D420AADF9E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