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color w:val="000000"/>
          <w:spacing w:val="1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体检当日请务必携带本人身份证。严禁弄虚作假、冒名顶替；如隐瞒病史影响体检结果者，后果自负。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基本信息及病史采集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体检前请注意休息，勿熬夜，不要吸烟饮酒，避免剧烈运动。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体检当天需进行采血、</w:t>
      </w: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B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超等检查，请在受检前一晚</w:t>
      </w: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点之后禁食禁饮，体检当天早晨勿嚼口香糖。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6.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7.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心电图和测量血压时应避免精神紧张，保持心情稳定。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8.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X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光检查、妇科等相关检查。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9.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10.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体检参照《关于修订〈公务员录用体检通用标准（试行）〉及〈公务员录用体检操作手册（试行）〉有关内容的通知》（人社部发〔</w:t>
      </w: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2016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14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号）执行。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11.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考生对非当日、非当场复检的体检项目结果有疑问的，可在接到体检结论通知之日起</w:t>
      </w: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日内提出复检要求。复检只进行一次，只复检对体检结论有影响的项目。体检结论以复检结果为准。未按规定时间或地点及未在规定期限内完成规定体检项目的，视为自动放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8:00Z</dcterms:created>
  <dc:creator>user</dc:creator>
  <dc:description/>
  <dc:language>en-US</dc:language>
  <cp:lastModifiedBy>灵枫萧瑟</cp:lastModifiedBy>
  <cp:lastPrinted>2022-11-23T19:17:00Z</cp:lastPrinted>
  <dcterms:modified xsi:type="dcterms:W3CDTF">2022-11-24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609DD2A7E4BB990F4F68F16B301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