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222222"/>
          <w:spacing w:val="8"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222222"/>
          <w:spacing w:val="8"/>
          <w:kern w:val="0"/>
          <w:sz w:val="36"/>
          <w:szCs w:val="36"/>
          <w:shd w:fill="FFFFFF" w:val="clear"/>
        </w:rPr>
        <w:t>附件</w:t>
      </w:r>
      <w:r>
        <w:rPr>
          <w:rFonts w:eastAsia="黑体" w:cs="黑体" w:ascii="黑体" w:hAnsi="黑体"/>
          <w:color w:val="222222"/>
          <w:spacing w:val="8"/>
          <w:kern w:val="0"/>
          <w:sz w:val="36"/>
          <w:szCs w:val="36"/>
          <w:shd w:fill="FFFFFF" w:val="clear"/>
        </w:rPr>
        <w:t>1</w:t>
      </w:r>
    </w:p>
    <w:p>
      <w:pPr>
        <w:pStyle w:val="Normal"/>
        <w:rPr>
          <w:rFonts w:ascii="黑体" w:hAnsi="黑体" w:eastAsia="黑体" w:cs="黑体"/>
          <w:color w:val="222222"/>
          <w:spacing w:val="8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22222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文泉驿微米黑" w:hAnsi="宋体;文泉驿微米黑" w:cs="宋体;文泉驿微米黑"/>
          <w:b/>
          <w:bCs/>
          <w:color w:val="222222"/>
          <w:spacing w:val="8"/>
          <w:kern w:val="0"/>
          <w:sz w:val="36"/>
          <w:szCs w:val="36"/>
          <w:shd w:fill="FFFFFF" w:val="clear"/>
        </w:rPr>
        <w:t>各市（州）、县（市、区）年审服务窗口联系方式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36"/>
        <w:gridCol w:w="3409"/>
        <w:gridCol w:w="1439"/>
      </w:tblGrid>
      <w:tr>
        <w:trPr>
          <w:trHeight w:val="5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机构地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座机号码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残疾人就业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成华区双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435812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彭州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彭州市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彭州市金彭西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928992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都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新都区残疾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新都区香城大道华桂路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395065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金堂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金堂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金堂县赵镇金川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47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4994088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崇州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崇州市残疾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崇州市金盆地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218037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龙泉驿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龙泉驿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龙泉驿区北泉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6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485766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邑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邑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邑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青霞街道小东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4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8210076</w:t>
            </w:r>
          </w:p>
        </w:tc>
      </w:tr>
      <w:tr>
        <w:trPr>
          <w:trHeight w:val="7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天府新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天府新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政务服务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楼大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天府大道南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6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838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6838116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双流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双流区残疾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双流区东升街道正通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580690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青羊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青羊区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青羊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瑞星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028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171083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金牛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金牛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金牛区黄苑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3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756254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高新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残疾人联合会高新分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天府大道北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282987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邛崃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邛崃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邛崃市朱牌坊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6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8744102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锦江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锦江区竹林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666254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津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新津区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津区宝墩镇龙泰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251635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简阳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简阳市残疾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简阳市射洪坝街道射洪路南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702859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郫都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郫都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郫都区望丛中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6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394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4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温江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温江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温江区滨江路北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271768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都江堰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都江堰市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都江堰市联盟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7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9146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青白江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青白江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青白江区大弯街道金凤路东（残疾人综合服务中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89362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6030502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蒲江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蒲江县残疾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蒲江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鹤山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围城西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9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855609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华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华区残疾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成华区东风路北一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445773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成都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侯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侯区金雁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7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742831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东部新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东部新区党群工作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东部新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新民乡迎宾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2725071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遂宁市残疾人就业管理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遂宁市船山区渠河中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9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5-239178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船山区残联就业管理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遂宁市船山区盐关东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09351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居区残疾人就业管理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遂宁市安居区区政府柔刚写字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区二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66518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射洪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射洪市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射洪市万福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5-663769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蓬溪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蓬溪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蓬溪县蜀北中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42830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英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英县卓筒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5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82351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残疾人联合会宣教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马尔康市马尔康镇马江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82685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马尔康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马尔康市残疾人联合会宣教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马尔康市俄尔雅新区绕城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83957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金川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金川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金川县勒乌镇前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52119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小金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小金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小金县美兴镇江西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78189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若尔盖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若尔盖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若尔盖县崇塘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29257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红原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红原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红原县降熙东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66213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汶川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汶川县威州镇岷江路上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科艺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22625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理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理县三湘大道一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82205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茂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茂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茂县凤仪镇晋茂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42050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九寨沟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九寨沟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九寨沟县政务中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楼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73036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巴中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巴中市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巴中市巴州区望王路西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市政大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8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62834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巴州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巴州区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巴州区回风大道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615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7-866830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恩阳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恩阳区残疾人劳动就业服务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恩阳区文治居委会天娇华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36231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平昌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平昌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平昌县金宝新区国光新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7-622778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江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江县残疾人劳动就业服务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江县朝阳广场党政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22800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通江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通江县残疾人劳动就业服务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通江县诺江镇西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9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22446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德阳市残疾人综合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龙泉山南路三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223179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旌阳区残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德阳市旌阳区泾河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31095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罗江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罗江区残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罗江区万安镇景乐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7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20678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汉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汉市残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汉市常德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30769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绵竹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绵竹市残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绵竹市紫岩街宿迁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91706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什邡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什邡市残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什邡市方亭街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蓥华山路南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6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20351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江县残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江县凯江镇继光大道中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7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8-710019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雅安市残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雅安市雨城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雅州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45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政务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A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3331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雨城区残联办公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雅州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8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82030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名山区残联办公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雅安市名山区彩虹南路一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22916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石棉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石棉县残联办公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雅安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石棉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彩虹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20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86863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汉源县残联办公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汉源县富林镇东升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7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22275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天全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天全县残联办公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天全县城厢镇建设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6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221444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荥经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荥经县残联办公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雅安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荥经县荥西路一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62701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宝兴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宝兴县残联办公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省宝兴县穆坪镇兴盛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821318</w:t>
            </w:r>
          </w:p>
        </w:tc>
      </w:tr>
      <w:tr>
        <w:trPr>
          <w:trHeight w:val="3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芦山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芦山县残联办公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雅安市芦山县迎宾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9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52262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甘孜州残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就业服务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康定市炉镇城西大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9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2681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康定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康定市残联业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康定市榆林新区政务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87095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泸定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泸定县残联业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泸定县田坝新城政务中心大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12606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丹巴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丹巴县残联业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丹巴县章谷镇万福小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2355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雅江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雅江县残联业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雅江县解放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党政办公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-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12206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道孚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道孚县残联业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道孚县鲜水镇解放西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12254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炉霍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炉霍县残联业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炉霍县新都镇商业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32201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甘孜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甘孜县残联业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甘孜县新区夏卓路（甘孜县残疾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综合服务中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523804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龙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龙县残联业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龙县财富中心八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12284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白玉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白玉县残联业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白玉县建设镇河东上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32161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色达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色达县残联业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省甘孜州色达县金马大道东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60616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稻城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稻城县残联业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稻城县金珠镇贡巴路二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72758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得荣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得荣县残联业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得荣县格子达新区残疾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综合服务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92222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乡城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乡城县残联业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乡城县香巴拉镇巴姆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4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0836-582529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九龙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九龙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残联业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九龙县呷尔镇入城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单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0836-332762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德格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德格县残联业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德格县更庆镇茶马上街政务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0836-822234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理塘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理塘县残联业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理塘县高城镇建设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0836-532671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巴塘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巴塘县残联业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巴塘县政府服务中心三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0836-562129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石渠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石渠县残联业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石渠县尼呷镇德吉东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0836-8623124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达州市残疾人就业服务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达州市通川区西外镇紫荆花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23261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通川区残联教就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达州市通川区朝凤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0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93206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达川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达川区残疾人就业服务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达州市达川区翠屏街道茂华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8-268106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万源市残联教就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万源市万白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73182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宣汉县残联教就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宣汉县东乡镇石岭大道枣林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22252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竹县残联教就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竹县竹海路西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9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8-622087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渠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渠县残联教就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渠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天星街道怡康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32267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开江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开江县残联教就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开江县新宁镇滨河东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96561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达州市高新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达州高新技术产业园区社会事业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达州高新区长田新区创业一街三中心办公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19922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内江市残疾人综合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内江市东兴区大千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5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28701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高新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内江高新区社会事务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内江市东兴区圣宴路中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科创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303817388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内江市市中区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内江市市中区和平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11855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东兴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内江市东兴区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内江市东兴区龙观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12121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内江经开区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内江城西工业园区汉晨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8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2-220335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资中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资中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资中县水南镇和鸣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5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61588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威远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威远县残疾人综合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威远县严陵镇小河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823676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隆昌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隆昌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隆昌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古湖街道向阳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7090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凉山州残疾人综合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西昌市月海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18036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西昌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西昌市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西昌市川兴镇环海路一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378295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德昌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德昌县德州街道安顺社区龙泉巷东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28307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会理县残疾人联合会教就办公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会理县城南街道办事处果园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0834-569879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会东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会东县鱼城街道金江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42505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宁南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宁南县残疾人劳动就业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宁南县顺城东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57369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普格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普格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普基镇团结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77244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冕宁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冕宁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冕宁县城厢镇卫星西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72251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盐源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盐源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盐源县盐井街道泸沽湖大道东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（新公安局旁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36525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木里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木里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木里藏族自治县乔瓦镇龙钦南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6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52348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布拖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布拖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布拖县特木里镇特觉下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9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53304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昭觉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昭觉县残疾人联合会教就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昭觉县新城镇新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33145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美姑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美姑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美姑县美东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24090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雷波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雷波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锦城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公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86437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甘洛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甘洛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甘洛县新市坝镇团结北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81761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越西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越西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越西县越城镇果园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5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61687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喜德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喜德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喜德县光明镇光明大道东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67774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金阳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金阳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金阳县天地坝镇金华下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73183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安市残联维权与就业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安市广安区金安大道一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39921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安区残疾人联合会教就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安区建设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24468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前锋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前锋区残疾人联合会综合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前锋区陡梯子街南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6-271066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华蓥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华蓥市残疾人联合会办公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华蓥市广华大道一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8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215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岳池县残疾人联合会办公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岳池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花园镇花园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45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6-522282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胜县残疾人联合会办公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安市武胜县沿口镇石桥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6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21289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邻水县残联综合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邻水县鼎屏镇乌龟碑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7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865861</w:t>
            </w:r>
          </w:p>
        </w:tc>
      </w:tr>
      <w:tr>
        <w:trPr>
          <w:trHeight w:val="4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安市经开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安经济技术开发区社会事务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安市前锋区奎阁街道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2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606932</w:t>
            </w:r>
          </w:p>
        </w:tc>
      </w:tr>
      <w:tr>
        <w:trPr>
          <w:trHeight w:val="4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民政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青杠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0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元市残疾人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元利州区兴安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5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30120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剑阁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剑阁县残疾人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元市剑阁县下寺镇大仓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66380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旺苍县残疾人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元市旺苍县东河镇马家渡兴旺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9-420908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利州区残疾人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元市利州区水杉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30169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朝天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朝天区残疾人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朝天区朝天镇康福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62176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昭化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昭化区残疾人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元市昭化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元坝镇京兆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3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72352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青川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青川县残疾人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广元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青川县民生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53272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苍溪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苍溪县残疾人联合会教就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广元市苍溪县陵江镇东台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0839-528112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残疾人联合会宣教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马尔康市马尔康镇马江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82685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马尔康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马尔康市残疾人联合会宣教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马尔康市俄尔雅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绕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83957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金川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金川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金川县勒乌镇前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52119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小金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小金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小金县美兴镇江西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78189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阿坝县南岸新区建设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48693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若尔盖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若尔盖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若尔盖县崇塘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29257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红原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红原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红原县降熙东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66213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壤塘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壤塘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壤塘县桑珠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37897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汶川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汶川县威州镇岷江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上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科艺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22625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理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理县三湘大道一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82205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茂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茂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茂县凤仪镇晋茂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42050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松潘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松潘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松潘县城北新区展览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23530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九寨沟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九寨沟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九寨沟县政务中心八号楼四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73036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黑水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黑水县残疾人联合会办公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阿坝州黑水县芦花镇西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9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72363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乐山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乐山市残疾人康复就业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乐山市市中区柏杨中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0833-244930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市中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乐山市市中区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乐山市市中区马辅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0833-213324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五通桥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乐山市五通桥区残疾人劳动就业服务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乐山市五通桥区竹根镇涌江路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3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区政府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0833-330717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沙湾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沙湾区残疾人康复就业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四川省乐山市沙湾区玉龙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0833-344002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金口河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金口河区残联综合办公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四川省乐山市金口河区育贤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0833-502236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峨眉山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峨眉山市残联康就教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峨眉山市名山东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0833-552203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犍为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犍为县残疾人就业服务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犍为县玉津镇池壕沟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0833-571973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井研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井研县残联康复就业教育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井研县民主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0833-372180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夹江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夹江县残疾人综合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四川省乐山市夹江县漹城镇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邓扁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3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0833-565363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沐川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沐川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沐川县沐溪镇黄桷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0833-460698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峨边彝族自治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峨边彝族自治县残疾人康复就业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四川省乐山市峨边县沙坪镇县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0833-522662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马边彝族自治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马边彝族自治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四川省乐山市马边县光明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0833-4511854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乐山市高新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乐山市高新技术产业开发区社会管理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乐山市高新区乐高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高新大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0833-259973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泸州市残疾人劳动就业服务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泸州市龙马潭区科维商城科维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1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阳区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泸州市江阳区星光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898912387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龙马潭区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泸州市龙马潭区芙蓉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70821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纳溪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纳溪区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泸州市纳溪区安富街道盐店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28009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泸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泸州市泸县玉蟾街道怡园路一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18202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江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省泸州市合江县符阳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老泸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2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317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叙永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叙永县残疾人就业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泸州市叙永县叙永镇陕西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22978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古蔺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古蔺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古蔺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彰德街道迎宾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86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701866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眉山市残疾人就业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东坡区苏源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-3816921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天府新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天府新区社会事务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眉山天府新区疾控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0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办公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028-3646529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东坡区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东坡区蓬莱中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-3810356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彭山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彭山区残疾人就业服务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眉山市彭山区西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9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-3762111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仁寿县残疾人综合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文林街道金马路一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-3629845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洪雅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洪雅县残疾人就业服务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洪雅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洪川镇九胜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3515002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丹棱县残疾人就业服务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丹棱县外西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-3720668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青神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青神县半边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3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-3886292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绵阳市残疾人就业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Cs w:val="21"/>
              </w:rPr>
              <w:t>绵阳市园艺山政府集中办公区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Cs w:val="21"/>
              </w:rPr>
              <w:t>号楼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Cs w:val="21"/>
              </w:rPr>
              <w:t>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30070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涪城区残联教就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绵阳市涪城区顺河后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56919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游仙区残疾人康复培训就业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绵阳市游仙区游仙西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28774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州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州区残疾人联合会教就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州区人民政府政务服务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3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08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州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州区残疾人联合会教就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州区政府（银河大道东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33622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梓潼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梓潼县残疾人就业服务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梓潼县和平街东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10555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北川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北川羌族自治县残疾人劳动就业服务站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北川羌族自治县永昌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汶山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82382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三台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三台县残疾人联合会就业服务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三台县北坝镇恒昌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33690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盐亭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盐亭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盐亭县凤灵街道办石龙大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358033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油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油市行政审批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油市人民政府政务服务中心二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行政审批局综合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22226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平武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平武县残疾人劳动就业服务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平武县龙安镇政府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82671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攀枝花市残疾人劳动就业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攀枝花市东区临江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2-336456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东区残疾人就业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攀枝花大道中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22320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西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西区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西区苏铁中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9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0812-556654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仁和区残疾人劳动就业服务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仁和区仁和镇仁和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6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2-398923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米易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米易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残疾人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米易县攀莲镇大坪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0812-817431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盐边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盐边县残疾人劳动就业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盐边县桐子林镇中环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zh-CN"/>
              </w:rPr>
              <w:t>1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0812-8657174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宜宾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残疾人综合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宜宾市叙州区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22314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翠屏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宜宾市翠屏区岷江新区兴盛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4353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县残疾人综合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省宜宾市高县庆符镇东升大道南段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硕勋中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楼三单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1-889998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珙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珙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珙县巡场镇中心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31703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筠连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筠连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筠连镇学士村（特殊教育学校旁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78636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屏山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屏山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屏山县屏山镇同心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72151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宜宾市三江新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宜宾三江新区社会事业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省宜宾市翠屏区白沙湾街道国兴大道•沙坪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数据中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1080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叙州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宜宾市叙州区残疾人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宜宾市叙州区柏溪街道翠柏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4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75861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安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安县残疾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宜宾市江安县春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595456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长宁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长宁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长宁县长宁镇凤尾竹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6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62014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兴文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兴文县古宋镇建国大道田园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1-883121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溪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宜宾市南溪区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溪区南溪街道凤翔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5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31-567897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资阳市残疾人劳动就业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资阳市雁江区娇子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11028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雁江区残疾人联合会教就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资阳市雁江区中交大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6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24018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岳县残疾人联合会教就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岳县建设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（原老人大底楼教就股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819029907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乐至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乐至县残联就业服务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乐至县南塔街道二环路南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0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28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32273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自贡市残疾人综合服务中心就业服务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自贡市自流井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南湖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9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10765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自流井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自贡市自流井区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自贡市自流井区丹桂北大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8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21587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贡井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自贡市贡井区残疾人联合会劳动就业服务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自贡市贡井区广场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571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安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自贡市大安区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自贡市大安区龙井街勉流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21682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沿滩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自贡市沿滩区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自贡市沿滩区沿滩镇开元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19296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荣  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自贡市荣县残疾人联合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就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自贡市荣县旭阳镇健康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22569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富顺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自贡市富顺县残疾人联合会教育就业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自贡市富顺县盐井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108098</w:t>
            </w:r>
          </w:p>
        </w:tc>
      </w:tr>
      <w:tr>
        <w:trPr>
          <w:trHeight w:val="6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充市残疾人劳动就业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顺庆区万年东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011883</w:t>
            </w:r>
          </w:p>
        </w:tc>
      </w:tr>
      <w:tr>
        <w:trPr>
          <w:trHeight w:val="7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顺庆区残联教就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eastAsia="宋体;文泉驿微米黑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潆华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7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22453</w:t>
            </w:r>
          </w:p>
        </w:tc>
      </w:tr>
      <w:tr>
        <w:trPr>
          <w:trHeight w:val="5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坪区残疾人康复就业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充市高坪区松韵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9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332798</w:t>
            </w:r>
          </w:p>
        </w:tc>
      </w:tr>
      <w:tr>
        <w:trPr>
          <w:trHeight w:val="4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嘉陵区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嘉陵区嘉凤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9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（区残联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7-529780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阆中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阆中市残疾人就业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阆中市新村路西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28661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部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部县残疾人综合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部县天一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68622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西充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西充县残疾人联合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西充县环城大道四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20359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蓬安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蓬安县残联教就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蓬安县相如街道凤凰大道二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7-826202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营山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营山县残疾人综合服务中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营山县绥安大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刘家塝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689181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仪陇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仪陇县残联教就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充市仪陇县新政镇紫东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81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21620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Style w:val="StrongEmphasis"/>
          <w:rFonts w:ascii="宋体;文泉驿微米黑" w:hAnsi="宋体;文泉驿微米黑" w:cs="宋体;文泉驿微米黑"/>
          <w:color w:val="222222"/>
          <w:spacing w:val="8"/>
          <w:kern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222222"/>
          <w:spacing w:val="8"/>
          <w:kern w:val="0"/>
          <w:sz w:val="36"/>
          <w:szCs w:val="36"/>
          <w:shd w:fill="FFFFFF" w:val="clear"/>
        </w:rPr>
        <w:t>附件</w:t>
      </w:r>
      <w:r>
        <w:rPr>
          <w:rFonts w:eastAsia="黑体" w:cs="黑体" w:ascii="黑体" w:hAnsi="黑体"/>
          <w:color w:val="222222"/>
          <w:spacing w:val="8"/>
          <w:kern w:val="0"/>
          <w:sz w:val="36"/>
          <w:szCs w:val="36"/>
          <w:shd w:fill="FFFFFF" w:val="clear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;文泉驿微米黑" w:hAnsi="宋体;文泉驿微米黑" w:cs="宋体;文泉驿微米黑"/>
          <w:b/>
          <w:b/>
          <w:sz w:val="44"/>
          <w:szCs w:val="44"/>
        </w:rPr>
      </w:pPr>
      <w:r>
        <w:rPr>
          <w:rStyle w:val="StrongEmphasis"/>
          <w:rFonts w:ascii="宋体;文泉驿微米黑" w:hAnsi="宋体;文泉驿微米黑" w:cs="宋体;文泉驿微米黑"/>
          <w:color w:val="222222"/>
          <w:spacing w:val="8"/>
          <w:kern w:val="0"/>
          <w:sz w:val="44"/>
          <w:szCs w:val="44"/>
          <w:shd w:fill="FFFFFF" w:val="clear"/>
        </w:rPr>
        <w:t>用人单位网上申报简易操作指南</w:t>
      </w:r>
    </w:p>
    <w:p>
      <w:pPr>
        <w:pStyle w:val="Style16"/>
        <w:widowControl/>
        <w:spacing w:lineRule="exact" w:line="580" w:before="0" w:after="100"/>
        <w:jc w:val="center"/>
        <w:rPr>
          <w:rFonts w:ascii="微软雅黑;黑体" w:hAnsi="微软雅黑;黑体" w:eastAsia="微软雅黑;黑体" w:cs="微软雅黑;黑体"/>
          <w:color w:val="222222"/>
          <w:spacing w:val="8"/>
          <w:sz w:val="32"/>
          <w:szCs w:val="32"/>
          <w:shd w:fill="FFFFFF" w:val="clear"/>
        </w:rPr>
      </w:pPr>
      <w:r>
        <w:rPr>
          <w:rFonts w:ascii="微软雅黑;黑体" w:hAnsi="微软雅黑;黑体" w:cs="微软雅黑;黑体" w:eastAsia="微软雅黑;黑体"/>
          <w:color w:val="222222"/>
          <w:spacing w:val="8"/>
          <w:sz w:val="32"/>
          <w:szCs w:val="32"/>
          <w:shd w:fill="FFFFFF" w:val="clear"/>
        </w:rPr>
        <w:t>（如系统优化调整，以最新要求为准）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宋体;文泉驿微米黑" w:hAnsi="宋体;文泉驿微米黑" w:cs="宋体;文泉驿微米黑" w:eastAsia="宋体;文泉驿微米黑"/>
          <w:kern w:val="0"/>
          <w:sz w:val="32"/>
          <w:szCs w:val="32"/>
          <w:lang w:eastAsia="zh-CN"/>
        </w:rPr>
        <w:t>一</w:t>
      </w:r>
      <w:r>
        <w:rPr>
          <w:rStyle w:val="StrongEmphasis"/>
          <w:rFonts w:ascii="宋体;文泉驿微米黑" w:hAnsi="宋体;文泉驿微米黑" w:cs="宋体;文泉驿微米黑" w:eastAsia="宋体;文泉驿微米黑"/>
          <w:kern w:val="0"/>
          <w:sz w:val="32"/>
          <w:szCs w:val="32"/>
        </w:rPr>
        <w:t xml:space="preserve">、 </w:t>
      </w:r>
      <w:r>
        <w:rPr>
          <w:rStyle w:val="StrongEmphasis"/>
          <w:rFonts w:ascii="宋体;文泉驿微米黑" w:hAnsi="宋体;文泉驿微米黑" w:cs="宋体;文泉驿微米黑" w:eastAsia="宋体;文泉驿微米黑"/>
          <w:kern w:val="0"/>
          <w:sz w:val="32"/>
          <w:szCs w:val="32"/>
          <w:lang w:eastAsia="zh-CN"/>
        </w:rPr>
        <w:t>申报流程</w:t>
      </w:r>
      <w:r>
        <w:rPr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</w:rPr>
        <w:t> </w:t>
      </w:r>
    </w:p>
    <w:p>
      <w:pPr>
        <w:pStyle w:val="Style16"/>
        <w:widowControl/>
        <w:spacing w:lineRule="exact" w:line="580" w:before="0" w:after="0"/>
        <w:ind w:firstLine="674"/>
        <w:jc w:val="both"/>
        <w:rPr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</w:rPr>
        <w:t>第一步：</w:t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点击“单位信息维护管理”进入该模块，残联主管部门为用人单位年审认证的办理所在地、税务主管部门为用人单位缴纳残保金的所在地、行政所属区为用人单位注册登记的所在地。同时需要填写所有带</w:t>
      </w: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</w:rPr>
        <w:t>*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的内容，比如经办人姓名和电话等。</w:t>
      </w:r>
    </w:p>
    <w:p>
      <w:pPr>
        <w:pStyle w:val="Style16"/>
        <w:widowControl/>
        <w:spacing w:lineRule="exact" w:line="580" w:before="0" w:after="0"/>
        <w:ind w:firstLine="674"/>
        <w:jc w:val="both"/>
        <w:rPr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</w:rPr>
        <w:t>第二步：</w:t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修改完成之后，点击“保存”按钮即可。（下图所示）</w:t>
      </w:r>
    </w:p>
    <w:p>
      <w:pPr>
        <w:pStyle w:val="Style16"/>
        <w:widowControl/>
        <w:shd w:fill="FFFFFF" w:val="clear"/>
        <w:spacing w:lineRule="atLeast" w:line="420" w:before="150" w:after="0"/>
        <w:jc w:val="both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5318760" cy="241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580" w:before="0" w:after="0"/>
        <w:ind w:firstLine="674"/>
        <w:jc w:val="both"/>
        <w:rPr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</w:rPr>
        <w:t>第三步：</w:t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如果用人单位安置登记的残疾人员其工资、社保、医保在子公司，或者安置登记的残疾人员为劳务派遣人员，则在上图中点击“添加”按钮，添加关联单位，已有的关联单位可以编辑和删除。（下图所示）</w:t>
      </w:r>
    </w:p>
    <w:p>
      <w:pPr>
        <w:pStyle w:val="Style16"/>
        <w:widowControl/>
        <w:shd w:fill="FFFFFF" w:val="clear"/>
        <w:spacing w:lineRule="atLeast" w:line="420" w:before="150" w:after="0"/>
        <w:jc w:val="both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5278755" cy="2385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580" w:before="0" w:after="0"/>
        <w:ind w:firstLine="674"/>
        <w:jc w:val="both"/>
        <w:rPr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</w:rPr>
        <w:t>第四步：</w:t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根据要求输入关联单位信息，并上传单位与单位之间的劳务派遣协议附件，或者与关联公司之间的证明材料</w:t>
      </w:r>
    </w:p>
    <w:p>
      <w:pPr>
        <w:pStyle w:val="Style16"/>
        <w:widowControl/>
        <w:spacing w:lineRule="exact" w:line="580" w:before="0" w:after="0"/>
        <w:ind w:firstLine="674"/>
        <w:jc w:val="both"/>
        <w:rPr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</w:rPr>
        <w:t>第五步：</w:t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点击“保存”，即可新增成功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Style w:val="StrongEmphasis"/>
          <w:rFonts w:ascii="宋体;文泉驿微米黑" w:hAnsi="宋体;文泉驿微米黑" w:cs="宋体;文泉驿微米黑"/>
          <w:kern w:val="0"/>
          <w:sz w:val="32"/>
          <w:szCs w:val="32"/>
        </w:rPr>
        <w:t>二、 残疾人安置管理</w:t>
      </w:r>
    </w:p>
    <w:p>
      <w:pPr>
        <w:pStyle w:val="Style16"/>
        <w:widowControl/>
        <w:spacing w:lineRule="exact" w:line="580" w:before="0" w:after="0"/>
        <w:ind w:firstLine="674"/>
        <w:jc w:val="both"/>
        <w:rPr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</w:rPr>
        <w:t>第一步：</w:t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点击“残疾人安置管理”进入该模块。（下图所示）</w:t>
      </w:r>
    </w:p>
    <w:p>
      <w:pPr>
        <w:pStyle w:val="Style16"/>
        <w:widowControl/>
        <w:shd w:fill="FFFFFF" w:val="clear"/>
        <w:spacing w:lineRule="atLeast" w:line="420" w:before="150" w:after="0"/>
        <w:jc w:val="both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5586095" cy="2529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580" w:before="0" w:after="0"/>
        <w:ind w:firstLine="674"/>
        <w:jc w:val="both"/>
        <w:rPr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</w:rPr>
        <w:t>第二步：</w:t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点击“添加残疾人”进入残疾人安置管理页面</w:t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输入身份证号，自动获取残疾人员的信息。如果获取不到，需要填写并完善带</w:t>
      </w: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</w:rPr>
        <w:t>*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部分的内容；（下图所示）</w:t>
      </w:r>
    </w:p>
    <w:p>
      <w:pPr>
        <w:pStyle w:val="Style16"/>
        <w:widowControl/>
        <w:shd w:fill="FFFFFF" w:val="clear"/>
        <w:spacing w:lineRule="atLeast" w:line="420" w:before="150" w:after="0"/>
        <w:jc w:val="both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5999480" cy="1960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如果为高校毕业生，则需要填写相关学历信息；（下图所示）</w:t>
      </w:r>
    </w:p>
    <w:p>
      <w:pPr>
        <w:pStyle w:val="Style16"/>
        <w:widowControl/>
        <w:shd w:fill="FFFFFF" w:val="clear"/>
        <w:spacing w:lineRule="atLeast" w:line="420" w:before="150" w:after="0"/>
        <w:jc w:val="both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5801360" cy="5854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如果为劳务派遣人员，则需要上传关于此人的劳务派遣协议，且协议中应明确该人员残疾人安置登记计入用人单位；（下图所示）</w:t>
      </w:r>
    </w:p>
    <w:p>
      <w:pPr>
        <w:pStyle w:val="Style16"/>
        <w:widowControl/>
        <w:shd w:fill="FFFFFF" w:val="clear"/>
        <w:spacing w:lineRule="atLeast" w:line="420" w:before="150" w:after="0"/>
        <w:jc w:val="both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5559425" cy="13849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如果该人员的残疾人证为业务年度的新办证而使证件不足一年的，且系统中无历史证件信息，用人单位可添加历史残疾证件信息，并上传该证件有关影像资料。手动添加的残疾证件需经过残联部门审核。（下图所示）</w:t>
      </w:r>
    </w:p>
    <w:p>
      <w:pPr>
        <w:pStyle w:val="Style16"/>
        <w:widowControl/>
        <w:shd w:fill="FFFFFF" w:val="clear"/>
        <w:spacing w:lineRule="atLeast" w:line="420" w:before="150" w:after="0"/>
        <w:jc w:val="both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5670550" cy="10337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580" w:before="0" w:after="0"/>
        <w:ind w:firstLine="674"/>
        <w:jc w:val="both"/>
        <w:rPr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</w:rPr>
        <w:t>第三步：</w:t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按照页面要求填写完内容之后，点击“保存，下一步”进入人员信息校验页面（下图所示）。</w:t>
      </w:r>
    </w:p>
    <w:p>
      <w:pPr>
        <w:pStyle w:val="Style16"/>
        <w:widowControl/>
        <w:shd w:fill="FFFFFF" w:val="clear"/>
        <w:spacing w:lineRule="atLeast" w:line="420" w:before="150" w:after="0"/>
        <w:jc w:val="center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6013450" cy="2673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lineRule="atLeast" w:line="420" w:before="150" w:after="0"/>
        <w:jc w:val="both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5953125" cy="5073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580" w:before="0" w:after="0"/>
        <w:ind w:firstLine="674"/>
        <w:jc w:val="both"/>
        <w:rPr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</w:rPr>
        <w:t>第四步：</w:t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经办页面上每一列的 “√”为系统自动核验通过的月份，“Ⅹ”为系统核验失败的月份。其中“工资信息”表示该人员是否每月有工资发放记录，且发放工资≥当地的最低工资标准。社保参保状态、医保参保状态为该人员是否有社保、医保的参保缴费记录。残疾人证状态是指该业务年内是否有有效的残疾证件信息。是否就业年龄段是指该人员是否在法定就业年龄段内。合同状态是指该人员在业务年度内是否有有效的合同。</w:t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系统默认勾选自动核验通过的月份，如果为非劳务派遣人员，则系统核验通过的月份强制申报，不允许取消，如果为劳务派遣人员，则用人单位可自行选择该残疾人员的安置登记月份。如果只勾选系统自动通过的月份，点击“保存下一步”，则该人员直接安置登记完成。（下图所示）</w:t>
      </w:r>
    </w:p>
    <w:p>
      <w:pPr>
        <w:pStyle w:val="Style16"/>
        <w:widowControl/>
        <w:shd w:fill="FFFFFF" w:val="clear"/>
        <w:spacing w:lineRule="atLeast" w:line="420" w:before="150" w:after="0"/>
        <w:jc w:val="both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6114415" cy="27857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lineRule="atLeast" w:line="420" w:before="150" w:after="0"/>
        <w:jc w:val="both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6163310" cy="20199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如果用人单位想要申报并勾选带有“Ⅹ”的月份，则需要根据系统提示上传所对应的附件影像资料，且该月份需要残联业务部门进行审核。（如下图所示中勾选带有“Ⅹ”的</w:t>
      </w: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月）</w:t>
      </w:r>
    </w:p>
    <w:p>
      <w:pPr>
        <w:pStyle w:val="Style16"/>
        <w:widowControl/>
        <w:shd w:fill="FFFFFF" w:val="clear"/>
        <w:spacing w:lineRule="atLeast" w:line="420" w:before="150" w:after="0"/>
        <w:jc w:val="both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6156325" cy="28105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lineRule="atLeast" w:line="420" w:before="150" w:after="0"/>
        <w:jc w:val="both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6191250" cy="24815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lineRule="atLeast" w:line="420" w:before="150" w:after="0"/>
        <w:jc w:val="both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6170930" cy="20173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580" w:before="0" w:after="0"/>
        <w:ind w:firstLine="674"/>
        <w:jc w:val="both"/>
        <w:rPr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</w:rPr>
        <w:t>第五步：</w:t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点击“返回安置登记管理”按钮回到残疾人安置管理页面，可以查看单位该业务年度安置情况和安置人员列表。可以对已安置的残疾人进行重新登记或者删除。（下图所示）</w:t>
      </w:r>
    </w:p>
    <w:p>
      <w:pPr>
        <w:pStyle w:val="Style16"/>
        <w:widowControl/>
        <w:shd w:fill="FFFFFF" w:val="clear"/>
        <w:spacing w:lineRule="atLeast" w:line="420" w:before="150" w:after="0"/>
        <w:jc w:val="both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6245225" cy="19367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580" w:before="0" w:after="0"/>
        <w:ind w:firstLine="674"/>
        <w:jc w:val="both"/>
        <w:rPr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</w:rPr>
        <w:t>第六步：</w:t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当完成所有残疾人员的安置登记之后，且安置登记人员的状态全部为“已确认”，则可以进行“年审认证”。（下图所示）</w:t>
      </w:r>
    </w:p>
    <w:p>
      <w:pPr>
        <w:pStyle w:val="Style16"/>
        <w:widowControl/>
        <w:shd w:fill="FFFFFF" w:val="clear"/>
        <w:spacing w:lineRule="atLeast" w:line="420" w:before="150" w:after="0"/>
        <w:jc w:val="both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6092825" cy="26346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点击“年审认证”按钮，需要阅读承诺书。阅读完成之后点击“已阅读、确认”按钮，如果根据提示内容确认无误，则点击确认完成年审认证工作。（下图所示）</w:t>
      </w:r>
    </w:p>
    <w:p>
      <w:pPr>
        <w:pStyle w:val="Style16"/>
        <w:widowControl/>
        <w:shd w:fill="FFFFFF" w:val="clear"/>
        <w:spacing w:lineRule="atLeast" w:line="420" w:before="150" w:after="0"/>
        <w:jc w:val="both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6169025" cy="20688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580" w:before="0" w:after="0"/>
        <w:ind w:firstLine="674"/>
        <w:jc w:val="both"/>
        <w:rPr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</w:rPr>
        <w:t>第七步：</w:t>
      </w:r>
    </w:p>
    <w:p>
      <w:pPr>
        <w:pStyle w:val="Style16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完成年审认证之后，用人单位不能再进行残疾人员的添加、删除或者重新登记，如果想再添加、删除或重新登记，需要先进行年审认证反馈并填写理由，待残联业务部门审核通过后将取消前面的年审认证结果，用人单位可再重新办理残疾人员的安置登记。同时用人单位可“下载年审认证确认书”，年审认证完成后残联部门将会把安置登记信息发送给税务部门，用人单位可直接至税务部门缴纳残保金。（下图所示）</w:t>
      </w:r>
    </w:p>
    <w:p>
      <w:pPr>
        <w:pStyle w:val="Style16"/>
        <w:widowControl/>
        <w:shd w:fill="FFFFFF" w:val="clear"/>
        <w:spacing w:lineRule="atLeast" w:line="420" w:before="150" w:after="0"/>
        <w:jc w:val="both"/>
        <w:rPr>
          <w:rFonts w:ascii="微软雅黑;黑体" w:hAnsi="微软雅黑;黑体" w:eastAsia="微软雅黑;黑体" w:cs="微软雅黑;黑体"/>
          <w:color w:val="000000"/>
          <w:spacing w:val="3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6185535" cy="19697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微软雅黑;黑体" w:hAnsi="微软雅黑;黑体" w:eastAsia="微软雅黑;黑体" w:cs="微软雅黑;黑体"/>
          <w:color w:val="000000"/>
          <w:spacing w:val="3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21"/>
          <w:szCs w:val="21"/>
          <w:shd w:fill="FFFFFF" w:val="clear"/>
        </w:rPr>
        <w:drawing>
          <wp:inline distT="0" distB="0" distL="0" distR="0">
            <wp:extent cx="6199505" cy="19742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580" w:before="0" w:after="0"/>
        <w:jc w:val="center"/>
        <w:rPr>
          <w:rFonts w:ascii="微软雅黑;黑体" w:hAnsi="微软雅黑;黑体" w:eastAsia="微软雅黑;黑体" w:cs="微软雅黑;黑体"/>
          <w:color w:val="000000"/>
          <w:spacing w:val="3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pacing w:val="30"/>
          <w:sz w:val="21"/>
          <w:szCs w:val="21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222222"/>
          <w:spacing w:val="8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222222"/>
          <w:spacing w:val="8"/>
          <w:kern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文泉驿微米黑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文泉驿微米黑"/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文泉驿微米黑" w:cs="Times New Roman;Nimbus Roman No9 L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文泉驿微米黑" w:cs="Times New Roman;Nimbus Roman No9 L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文泉驿微米黑" w:cs="Times New Roman;Nimbus Roman No9 L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06:00Z</dcterms:created>
  <dc:creator>波波波波波</dc:creator>
  <dc:description/>
  <dc:language>en-US</dc:language>
  <cp:lastModifiedBy>user</cp:lastModifiedBy>
  <cp:lastPrinted>2024-02-23T14:28:00Z</cp:lastPrinted>
  <dcterms:modified xsi:type="dcterms:W3CDTF">2024-03-04T09:4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8A4D6C59F427FA1C7FD6EE3AE5E6B_13</vt:lpwstr>
  </property>
  <property fmtid="{D5CDD505-2E9C-101B-9397-08002B2CF9AE}" pid="3" name="KSOProductBuildVer">
    <vt:lpwstr>2052-11.1.0.11708</vt:lpwstr>
  </property>
  <property fmtid="{D5CDD505-2E9C-101B-9397-08002B2CF9AE}" pid="4" name="commondata">
    <vt:lpwstr>commondata</vt:lpwstr>
  </property>
</Properties>
</file>