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napToGrid w:val="false"/>
        <w:spacing w:lineRule="auto" w:line="360"/>
        <w:ind w:left="0" w:hanging="0"/>
        <w:jc w:val="both"/>
        <w:rPr/>
      </w:pPr>
      <w:r>
        <w:rPr>
          <w:rStyle w:val="1Char"/>
          <w:b/>
          <w:lang w:val="en-US" w:eastAsia="zh-CN"/>
        </w:rPr>
        <w:t>货物参数要求</w:t>
      </w:r>
    </w:p>
    <w:tbl>
      <w:tblPr>
        <w:tblW w:w="9478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24"/>
        <w:gridCol w:w="1610"/>
        <w:gridCol w:w="4326"/>
        <w:gridCol w:w="576"/>
        <w:gridCol w:w="684"/>
      </w:tblGrid>
      <w:tr>
        <w:trPr>
          <w:trHeight w:val="4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总价  （万元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说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19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AutoShape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桌</w:t>
            </w:r>
          </w:p>
          <w:p>
            <w:pPr>
              <w:pStyle w:val="Heading3"/>
              <w:spacing w:before="260" w:after="260"/>
              <w:rPr/>
            </w:pPr>
            <w:r>
              <w:rPr/>
              <w:drawing>
                <wp:inline distT="0" distB="0" distL="0" distR="0">
                  <wp:extent cx="964565" cy="5276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胡桃木皮贴面，木皮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，实木封边，应防止在温差大的情况下变形及开裂，面材木纹自然清晰；基材选用实木多层板，所有板材均经过防潮、防虫、防腐处理，游离甲醛释放量符合国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环保标准，木材干燥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含水率；优质环保水性油漆，台面光亮平整，油漆无颗粒，漆膜硬度高，表面光滑明净，硬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台面平整，油漆无颗粒、气泡、渣点，颜色均匀，整体产品纹理、木材颜色基本相符，过渡自然。五金件：采用优质五金件；含主机键盘架、地到桌面走线软管、桌面配铝合金多功能线盒，预留两强一弱三个线盒模块，含强电，弱电原材料及安装；成品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木家具通用技术条件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4800"/>
                  <wp:effectExtent l="0" t="0" r="0" b="0"/>
                  <wp:wrapNone/>
                  <wp:docPr id="3" name="AutoShape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4800"/>
                  <wp:effectExtent l="0" t="0" r="0" b="0"/>
                  <wp:wrapNone/>
                  <wp:docPr id="4" name="AutoShape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utoShape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室内装饰装修材料  木家具中有害物质限量》标准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90550</wp:posOffset>
                  </wp:positionV>
                  <wp:extent cx="152400" cy="152400"/>
                  <wp:effectExtent l="0" t="0" r="0" b="0"/>
                  <wp:wrapNone/>
                  <wp:docPr id="5" name="图片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20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办公椅</w:t>
            </w:r>
          </w:p>
          <w:p>
            <w:pPr>
              <w:pStyle w:val="Heading3"/>
              <w:spacing w:before="260" w:after="2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620395" cy="917575"/>
                  <wp:effectExtent l="0" t="0" r="0" b="0"/>
                  <wp:docPr id="6" name="Picture 3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39" r="-5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优质牛皮面料，牛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，经液态浸色及防潮、防污等工艺处理，皮面光泽度好，透气性强，柔软且富韧性。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坐垫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型发泡高密度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k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mm  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永久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0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0N/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性能：压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的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N 65%/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陷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线控倾仰，一比二同步倾仰，可多段式锁定；胡桃木实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，经防虫、防腐等化学处理；结合部位无松动，榫卯结构，无腐朽、无裂缝、无树节、无虫蚀，木材表面光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面冲击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击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击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次，而不出现疲劳的现状。优质环保水性油漆，台面光亮平整，油漆无颗粒，漆膜硬度高，表面光滑明净，硬度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成品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木家具通用技术条件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室内装饰装修材料  木家具中有害物质限量》标准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19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t>二门书柜</w:t>
            </w:r>
          </w:p>
          <w:p>
            <w:pPr>
              <w:pStyle w:val="Heading3"/>
              <w:spacing w:before="260" w:after="2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531495" cy="1036955"/>
                  <wp:effectExtent l="0" t="0" r="0" b="0"/>
                  <wp:docPr id="7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胡桃木皮贴面，木皮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，实木封边，应防止在温差大的情况下变形及开裂，面材木纹自然清晰；基材选用实木多层板，所有板材均经过防潮、防虫、防腐处理，游离甲醛释放量符合国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环保标准，木材干燥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含水率；优质环保水性油漆，台面光亮平整，油漆无颗粒，漆膜硬度高，表面光滑明净，硬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台面平整，油漆无颗粒、气泡、渣点，颜色均匀，整体产品纹理、木材颜色基本相符，过渡自然。五金件：采用优质五金件；成品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木家具通用技术条件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4800"/>
                  <wp:effectExtent l="0" t="0" r="0" b="0"/>
                  <wp:wrapNone/>
                  <wp:docPr id="8" name="AutoShape_4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utoShape_4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4800"/>
                  <wp:effectExtent l="0" t="0" r="0" b="0"/>
                  <wp:wrapNone/>
                  <wp:docPr id="9" name="AutoShape_4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utoShape_4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室内装饰装修材料  木家具中有害物质限量》标准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52400"/>
                  <wp:effectExtent l="0" t="0" r="0" b="0"/>
                  <wp:wrapNone/>
                  <wp:docPr id="10" name="图片_2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2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29" r="-236" b="-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11" name="AutoShape_4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utoShape_4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12" name="AutoShape_4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utoShape_4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13" name="AutoShape_4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utoShape_4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14" name="AutoShape_4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utoShape_4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15" name="AutoShape_4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utoShape_4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16" name="AutoShape_4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utoShape_4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17" name="AutoShape_4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utoShape_4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18" name="AutoShape_4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utoShape_4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19" name="AutoShape_4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utoShape_4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20" name="AutoShape_4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utoShape_4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21" name="AutoShape_4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utoShape_4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22" name="AutoShape_4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utoShape_4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23" name="AutoShape_4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utoShape_4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24" name="AutoShape_43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utoShape_43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25" name="AutoShape_43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utoShape_43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26" name="AutoShape_43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utoShape_43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27" name="AutoShape_43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utoShape_43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28" name="AutoShape_43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utoShape_43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29" name="AutoShape_43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utoShape_43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30" name="AutoShape_43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utoShape_43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31" name="AutoShape_43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utoShape_43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32" name="AutoShape_43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utoShape_43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33" name="AutoShape_43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utoShape_43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34" name="AutoShape_43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utoShape_43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35" name="AutoShape_43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utoShape_43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36" name="AutoShape_43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utoShape_43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37" name="AutoShape_43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utoShape_43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38" name="AutoShape_43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utoShape_43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39" name="AutoShape_43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utoShape_43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40" name="AutoShape_43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utoShape_43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41" name="AutoShape_43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AutoShape_43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42" name="AutoShape_43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AutoShape_43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43" name="AutoShape_43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AutoShape_43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44" name="AutoShape_43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AutoShape_43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45" name="AutoShape_43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AutoShape_43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299720"/>
                  <wp:effectExtent l="0" t="0" r="0" b="0"/>
                  <wp:wrapNone/>
                  <wp:docPr id="46" name="AutoShape_43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AutoShape_43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47" name="AutoShape_43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AutoShape_43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48" name="AutoShape_43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AutoShape_43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49" name="AutoShape_43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AutoShape_43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50" name="AutoShape_43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AutoShape_43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51" name="AutoShape_43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AutoShape_43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52" name="AutoShape_43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AutoShape_43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5435"/>
                  <wp:effectExtent l="0" t="0" r="0" b="0"/>
                  <wp:wrapNone/>
                  <wp:docPr id="53" name="AutoShape_43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AutoShape_43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8" t="-116" r="-11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54" name="AutoShape_43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AutoShape_43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55" name="AutoShape_43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AutoShape_43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56" name="AutoShape_43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AutoShape_43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2260"/>
                  <wp:effectExtent l="0" t="0" r="0" b="0"/>
                  <wp:wrapNone/>
                  <wp:docPr id="57" name="AutoShape_43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AutoShape_43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t>三人沙发</w:t>
            </w:r>
          </w:p>
          <w:p>
            <w:pPr>
              <w:pStyle w:val="Heading3"/>
              <w:spacing w:before="260" w:after="260"/>
              <w:rPr>
                <w:lang w:val="en-US"/>
              </w:rPr>
            </w:pPr>
            <w:r>
              <w:rPr/>
              <w:drawing>
                <wp:inline distT="0" distB="0" distL="0" distR="0">
                  <wp:extent cx="877570" cy="588645"/>
                  <wp:effectExtent l="0" t="0" r="0" b="0"/>
                  <wp:docPr id="5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39348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采用优质牛皮面料，牛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厚，经液态浸色及防潮、防污等工艺处理，皮面光泽度好，透气性强，柔软且富韧性。甲醛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m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坐垫采用优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型发泡高密度海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拉伸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5kpa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伸长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mm  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永久变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.0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撕裂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0N/CM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缩性能：压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N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的硬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0N 65%/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压陷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7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胡桃木实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架，经防虫、防腐等化学处理；结合部位无松动，榫卯结构，无腐朽、无裂缝、无树节、无虫蚀，木材表面光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座面冲击试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击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7KG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冲击次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次，而不出现疲劳的现状。优质环保水性油漆，台面光亮平整，油漆无颗粒，漆膜硬度高，表面光滑明净，硬度达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成品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木家具通用技术条件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59" name="AutoShape_43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AutoShape_43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60" name="AutoShape_43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AutoShape_43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61" name="AutoShape_4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AutoShape_4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62" name="AutoShape_4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AutoShape_4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63" name="AutoShape_4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AutoShape_4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64" name="AutoShape_438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AutoShape_438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65" name="AutoShape_4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AutoShape_4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66" name="AutoShape_438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AutoShape_438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67" name="AutoShape_4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AutoShape_4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68" name="AutoShape_438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AutoShape_438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69" name="AutoShape_438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AutoShape_438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0" name="AutoShape_4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AutoShape_4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1" name="AutoShape_438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AutoShape_438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2" name="AutoShape_4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AutoShape_4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3" name="AutoShape_438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AutoShape_438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4" name="AutoShape_438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AutoShape_438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5" name="AutoShape_4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AutoShape_4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6" name="AutoShape_438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AutoShape_438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7" name="AutoShape_4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AutoShape_4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78" name="AutoShape_4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AutoShape_4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79" name="AutoShape_438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AutoShape_438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80" name="AutoShape_4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AutoShape_4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81" name="AutoShape_4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AutoShape_4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82" name="AutoShape_438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AutoShape_438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83" name="AutoShape_4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AutoShape_4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84" name="AutoShape_4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AutoShape_4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85" name="AutoShape_4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AutoShape_4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86" name="AutoShape_438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AutoShape_438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87" name="AutoShape_4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AutoShape_4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88" name="AutoShape_438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AutoShape_438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89" name="AutoShape_43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AutoShape_43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90" name="AutoShape_438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AutoShape_438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91" name="AutoShape_43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AutoShape_43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92" name="AutoShape_438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AutoShape_438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93" name="AutoShape_43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AutoShape_43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94" name="AutoShape_438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AutoShape_438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95" name="AutoShape_43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AutoShape_43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96" name="AutoShape_438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AutoShape_438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97" name="AutoShape_43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AutoShape_43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98" name="AutoShape_438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AutoShape_438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99" name="AutoShape_43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AutoShape_43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00" name="AutoShape_438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AutoShape_438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01" name="AutoShape_43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AutoShape_43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02" name="AutoShape_43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AutoShape_43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03" name="AutoShape_438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AutoShape_438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04" name="AutoShape_43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AutoShape_43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05" name="AutoShape_43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AutoShape_43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06" name="AutoShape_43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AutoShape_43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07" name="AutoShape_43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AutoShape_43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08" name="AutoShape_43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AutoShape_43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09" name="AutoShape_43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AutoShape_43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10" name="AutoShape_43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AutoShape_43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11" name="AutoShape_438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AutoShape_438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12" name="AutoShape_43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AutoShape_43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13" name="AutoShape_438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AutoShape_438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14" name="AutoShape_43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AutoShape_43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15" name="AutoShape_438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AutoShape_438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16" name="AutoShape_438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AutoShape_438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17" name="AutoShape_438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AutoShape_438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18" name="AutoShape_43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AutoShape_43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19" name="AutoShape_438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AutoShape_438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20" name="AutoShape_43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AutoShape_43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21" name="AutoShape_438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AutoShape_438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22" name="AutoShape_438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AutoShape_438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23" name="AutoShape_43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AutoShape_43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24" name="AutoShape_43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AutoShape_43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25" name="AutoShape_43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AutoShape_43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26" name="AutoShape_438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AutoShape_438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27" name="AutoShape_438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AutoShape_438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28" name="AutoShape_43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AutoShape_43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29" name="AutoShape_438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AutoShape_438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30" name="AutoShape_43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AutoShape_43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31" name="AutoShape_43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AutoShape_43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32" name="AutoShape_438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AutoShape_438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33" name="AutoShape_43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AutoShape_43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34" name="AutoShape_438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AutoShape_438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35" name="AutoShape_438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AutoShape_438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36" name="AutoShape_43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AutoShape_43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37" name="AutoShape_43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AutoShape_43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38" name="AutoShape_438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AutoShape_438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39" name="AutoShape_438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AutoShape_438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0" name="AutoShape_438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AutoShape_438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1" name="AutoShape_43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utoShape_43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42" name="AutoShape_438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AutoShape_438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3" name="AutoShape_43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AutoShape_43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4" name="AutoShape_438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AutoShape_438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5" name="AutoShape_438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AutoShape_438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46" name="AutoShape_43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AutoShape_43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7" name="AutoShape_43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AutoShape_43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8" name="AutoShape_43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AutoShape_43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49" name="AutoShape_438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AutoShape_438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50" name="AutoShape_43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AutoShape_43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51" name="AutoShape_438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AutoShape_438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52" name="AutoShape_438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AutoShape_438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53" name="AutoShape_43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AutoShape_43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54" name="AutoShape_438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AutoShape_438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55" name="AutoShape_43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AutoShape_43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56" name="AutoShape_438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AutoShape_438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57" name="AutoShape_438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AutoShape_438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58" name="AutoShape_43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AutoShape_43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59" name="AutoShape_438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AutoShape_438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60" name="AutoShape_43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AutoShape_43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61" name="AutoShape_438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AutoShape_438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62" name="AutoShape_438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AutoShape_438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63" name="AutoShape_438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AutoShape_438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64" name="AutoShape_43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AutoShape_43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65" name="AutoShape_43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AutoShape_43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66" name="AutoShape_438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AutoShape_438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67" name="AutoShape_43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AutoShape_43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68" name="AutoShape_438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AutoShape_438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69" name="AutoShape_43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AutoShape_43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70" name="AutoShape_438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AutoShape_438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71" name="AutoShape_43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AutoShape_43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72" name="AutoShape_43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AutoShape_43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73" name="AutoShape_438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AutoShape_438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74" name="AutoShape_438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AutoShape_438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75" name="AutoShape_43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AutoShape_43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76" name="AutoShape_438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AutoShape_438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77" name="AutoShape_43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AutoShape_43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78" name="AutoShape_438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AutoShape_438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79" name="AutoShape_438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AutoShape_438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80" name="AutoShape_43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AutoShape_43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81" name="AutoShape_438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AutoShape_438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82" name="AutoShape_43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AutoShape_43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83" name="AutoShape_438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AutoShape_438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84" name="AutoShape_438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AutoShape_438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85" name="AutoShape_438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AutoShape_438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86" name="AutoShape_43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AutoShape_43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87" name="AutoShape_438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AutoShape_438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88" name="AutoShape_438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AutoShape_438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89" name="AutoShape_438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AutoShape_438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90" name="AutoShape_43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AutoShape_43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91" name="AutoShape_43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AutoShape_43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92" name="AutoShape_43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AutoShape_43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93" name="AutoShape_43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AutoShape_43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94" name="AutoShape_438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AutoShape_438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95" name="AutoShape_43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AutoShape_43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96" name="AutoShape_438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AutoShape_438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197" name="AutoShape_438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AutoShape_438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198" name="AutoShape_43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AutoShape_43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199" name="AutoShape_43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AutoShape_43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200" name="AutoShape_438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AutoShape_438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201" name="AutoShape_438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AutoShape_438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5435"/>
                  <wp:effectExtent l="0" t="0" r="0" b="0"/>
                  <wp:wrapNone/>
                  <wp:docPr id="202" name="AutoShape_438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AutoShape_438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6" t="-116" r="-11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302260"/>
                  <wp:effectExtent l="0" t="0" r="0" b="0"/>
                  <wp:wrapNone/>
                  <wp:docPr id="203" name="AutoShape_438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AutoShape_438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0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6070" cy="299720"/>
                  <wp:effectExtent l="0" t="0" r="0" b="0"/>
                  <wp:wrapNone/>
                  <wp:docPr id="204" name="AutoShape_43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AutoShape_43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16" t="-118" r="-11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室内装饰装修材料  木家具中有害物质限量》标准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190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bdr w:val="single" w:sz="4" w:space="0" w:color="000000"/>
                <w:lang w:val="en-US" w:eastAsia="zh-CN" w:bidi="ar"/>
              </w:rPr>
              <w:t>茶水柜</w:t>
            </w:r>
          </w:p>
          <w:p>
            <w:pPr>
              <w:pStyle w:val="Heading3"/>
              <w:spacing w:before="260" w:after="260"/>
              <w:rPr/>
            </w:pPr>
            <w:r>
              <w:rPr/>
              <w:drawing>
                <wp:inline distT="0" distB="0" distL="0" distR="0">
                  <wp:extent cx="703580" cy="836295"/>
                  <wp:effectExtent l="0" t="0" r="0" b="0"/>
                  <wp:docPr id="20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面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AA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级胡桃木皮贴面，木皮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，实木封边，应防止在温差大的情况下变形及开裂，面材木纹自然清晰；基材选用实木多层板，所有板材均经过防潮、防虫、防腐处理，游离甲醛释放量符合国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E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级环保标准，木材干燥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的含水率；优质环保水性油漆，台面光亮平整，油漆无颗粒，漆膜硬度高，表面光滑明净，硬度达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；台面平整，油漆无颗粒、气泡、渣点，颜色均匀，整体产品纹理、木材颜色基本相符，过渡自然。五金件：采用优质五金件；成品符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/T332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木家具通用技术条件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B18584-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《室内装饰装修材料  木家具中有害物质限量》标准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</w:p>
        </w:tc>
      </w:tr>
    </w:tbl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Normal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4"/>
        <w:snapToGrid w:val="false"/>
        <w:spacing w:lineRule="auto" w:line="360"/>
        <w:jc w:val="both"/>
        <w:rPr>
          <w:rStyle w:val="1Char"/>
          <w:b/>
          <w:b/>
        </w:rPr>
      </w:pPr>
      <w:r>
        <w:rPr/>
      </w:r>
    </w:p>
    <w:p>
      <w:pPr>
        <w:pStyle w:val="Normal"/>
        <w:rPr>
          <w:rStyle w:val="1Char"/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32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jc w:val="center"/>
      <w:outlineLvl w:val="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3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3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3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9.png"/><Relationship Id="rId60" Type="http://schemas.openxmlformats.org/officeDocument/2006/relationships/image" Target="media/image3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7.png"/><Relationship Id="rId88" Type="http://schemas.openxmlformats.org/officeDocument/2006/relationships/image" Target="media/image3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7.png"/><Relationship Id="rId111" Type="http://schemas.openxmlformats.org/officeDocument/2006/relationships/image" Target="media/image7.png"/><Relationship Id="rId112" Type="http://schemas.openxmlformats.org/officeDocument/2006/relationships/image" Target="media/image7.png"/><Relationship Id="rId113" Type="http://schemas.openxmlformats.org/officeDocument/2006/relationships/image" Target="media/image7.png"/><Relationship Id="rId114" Type="http://schemas.openxmlformats.org/officeDocument/2006/relationships/image" Target="media/image7.png"/><Relationship Id="rId115" Type="http://schemas.openxmlformats.org/officeDocument/2006/relationships/image" Target="media/image7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7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7.png"/><Relationship Id="rId127" Type="http://schemas.openxmlformats.org/officeDocument/2006/relationships/image" Target="media/image3.png"/><Relationship Id="rId128" Type="http://schemas.openxmlformats.org/officeDocument/2006/relationships/image" Target="media/image7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7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7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7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7.png"/><Relationship Id="rId155" Type="http://schemas.openxmlformats.org/officeDocument/2006/relationships/image" Target="media/image7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7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3.png"/><Relationship Id="rId169" Type="http://schemas.openxmlformats.org/officeDocument/2006/relationships/image" Target="media/image3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7.png"/><Relationship Id="rId177" Type="http://schemas.openxmlformats.org/officeDocument/2006/relationships/image" Target="media/image7.png"/><Relationship Id="rId178" Type="http://schemas.openxmlformats.org/officeDocument/2006/relationships/image" Target="media/image3.png"/><Relationship Id="rId179" Type="http://schemas.openxmlformats.org/officeDocument/2006/relationships/image" Target="media/image3.png"/><Relationship Id="rId180" Type="http://schemas.openxmlformats.org/officeDocument/2006/relationships/image" Target="media/image3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3.png"/><Relationship Id="rId184" Type="http://schemas.openxmlformats.org/officeDocument/2006/relationships/image" Target="media/image3.png"/><Relationship Id="rId185" Type="http://schemas.openxmlformats.org/officeDocument/2006/relationships/image" Target="media/image3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image" Target="media/image3.png"/><Relationship Id="rId193" Type="http://schemas.openxmlformats.org/officeDocument/2006/relationships/image" Target="media/image7.png"/><Relationship Id="rId194" Type="http://schemas.openxmlformats.org/officeDocument/2006/relationships/image" Target="media/image3.png"/><Relationship Id="rId195" Type="http://schemas.openxmlformats.org/officeDocument/2006/relationships/image" Target="media/image3.png"/><Relationship Id="rId196" Type="http://schemas.openxmlformats.org/officeDocument/2006/relationships/image" Target="media/image3.png"/><Relationship Id="rId197" Type="http://schemas.openxmlformats.org/officeDocument/2006/relationships/image" Target="media/image3.png"/><Relationship Id="rId198" Type="http://schemas.openxmlformats.org/officeDocument/2006/relationships/image" Target="media/image7.png"/><Relationship Id="rId199" Type="http://schemas.openxmlformats.org/officeDocument/2006/relationships/image" Target="media/image3.png"/><Relationship Id="rId200" Type="http://schemas.openxmlformats.org/officeDocument/2006/relationships/image" Target="media/image3.png"/><Relationship Id="rId201" Type="http://schemas.openxmlformats.org/officeDocument/2006/relationships/image" Target="media/image3.png"/><Relationship Id="rId202" Type="http://schemas.openxmlformats.org/officeDocument/2006/relationships/image" Target="media/image3.png"/><Relationship Id="rId203" Type="http://schemas.openxmlformats.org/officeDocument/2006/relationships/image" Target="media/image7.png"/><Relationship Id="rId204" Type="http://schemas.openxmlformats.org/officeDocument/2006/relationships/image" Target="media/image3.png"/><Relationship Id="rId205" Type="http://schemas.openxmlformats.org/officeDocument/2006/relationships/image" Target="media/image3.png"/><Relationship Id="rId206" Type="http://schemas.openxmlformats.org/officeDocument/2006/relationships/image" Target="media/image10.jpeg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04:02Z</dcterms:created>
  <dc:creator>admin</dc:creator>
  <dc:description/>
  <dc:language>en-US</dc:language>
  <cp:lastModifiedBy>admin</cp:lastModifiedBy>
  <dcterms:modified xsi:type="dcterms:W3CDTF">2024-05-17T02:0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CCB6C847743A0BD7B9B97D71CA30B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