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度四川省残联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政务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新媒体平台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运营维护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竞争性磋商评分细则</w:t>
      </w:r>
    </w:p>
    <w:tbl>
      <w:tblPr>
        <w:tblW w:w="983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50"/>
        <w:gridCol w:w="760"/>
        <w:gridCol w:w="5060"/>
        <w:gridCol w:w="1210"/>
        <w:gridCol w:w="840"/>
      </w:tblGrid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评审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分值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评分标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相应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评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打分</w:t>
            </w:r>
          </w:p>
        </w:tc>
      </w:tr>
      <w:tr>
        <w:trPr>
          <w:trHeight w:val="19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pacing w:val="6"/>
                <w:szCs w:val="21"/>
              </w:rPr>
              <w:t>服务方案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30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</w:rPr>
              <w:t>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根据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竞争性磋商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公告提出新媒体运营、策划方案，方案必须符合网络意识形态工作相关要求，突出政治性、思想性，具有系统性、专业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性，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科学合理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创意突出、主题鲜明，具有针对性、互动性、可操作性等，在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通过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新媒体平台引领残疾人感党恩、听党话、跟党走方面举措切实可行，能有效结合残联工作特点实现最佳传播效果。优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分，良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Cs w:val="21"/>
              </w:rPr>
              <w:t>25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分，一般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分，差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分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提供服务方案并加盖公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pacing w:val="6"/>
                <w:szCs w:val="21"/>
              </w:rPr>
              <w:t>综合实力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50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Cs w:val="21"/>
                <w:lang w:val="en-US" w:eastAsia="zh-CN"/>
              </w:rPr>
              <w:t>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</w:rPr>
              <w:t>根据提供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  <w:lang w:eastAsia="zh-CN"/>
              </w:rPr>
              <w:t>的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</w:rPr>
              <w:t>年至今运营的自有新媒体平台、代运营的第三方新媒体平台原创稿件的阅读量等数据进行综合评定，阅读量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</w:rPr>
              <w:t>万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</w:rPr>
              <w:t>的原创文章（短视频）每篇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</w:rPr>
              <w:t>分，阅读量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Cs w:val="21"/>
              </w:rPr>
              <w:t>50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</w:rPr>
              <w:t>万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</w:rPr>
              <w:t>的原创文章（短视频）每篇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</w:rPr>
              <w:t>分，阅读量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</w:rPr>
              <w:t>万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</w:rPr>
              <w:t>的原创文章（短视频）每篇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</w:rPr>
              <w:t>分，本项最多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</w:rPr>
              <w:t>分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val="en-US" w:eastAsia="zh-CN"/>
              </w:rPr>
              <w:t>提供相关的原创文章（短视频）截图并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加盖公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Cs w:val="21"/>
                <w:lang w:val="en-US" w:eastAsia="zh-CN"/>
              </w:rPr>
              <w:t>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</w:rPr>
              <w:t>年至今，运营过市级及以上机关事业单位的新媒体项目，每个项目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</w:rPr>
              <w:t>分，最多可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</w:rPr>
              <w:t>分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val="en-US" w:eastAsia="zh-CN"/>
              </w:rPr>
              <w:t>提供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业绩合同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val="en-US" w:eastAsia="zh-CN"/>
              </w:rPr>
              <w:t>复印件并加盖公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</w:rPr>
              <w:t>提供针对本项目配备的专业团队人员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  <w:lang w:val="en-US" w:eastAsia="zh-CN"/>
              </w:rPr>
              <w:t>具有广播电视编辑记者资格考试合格证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  <w:lang w:val="en-US" w:eastAsia="zh-CN"/>
              </w:rPr>
              <w:t>网络视听节目审核员证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  <w:lang w:val="en-US" w:eastAsia="zh-CN"/>
              </w:rPr>
              <w:t>新闻编辑证的，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</w:rPr>
              <w:t>每有一人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</w:rPr>
              <w:t>分，最多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  <w:lang w:val="en-US" w:eastAsia="zh-CN"/>
              </w:rPr>
              <w:t>可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6"/>
                <w:szCs w:val="21"/>
              </w:rPr>
              <w:t>分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val="en-US" w:eastAsia="zh-CN"/>
              </w:rPr>
              <w:t>提供相关证书复印件并加盖公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pacing w:val="6"/>
                <w:szCs w:val="21"/>
              </w:rPr>
              <w:t>本地化服务能力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</w:rPr>
              <w:t>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在成都或在成都设有分公司的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分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提供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证明材料加盖公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pacing w:val="6"/>
                <w:szCs w:val="21"/>
              </w:rPr>
              <w:t>报价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Cs w:val="21"/>
              </w:rPr>
              <w:t>满足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Cs w:val="21"/>
              </w:rPr>
              <w:t>投标报价得分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zCs w:val="21"/>
              </w:rPr>
              <w:t>=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Cs w:val="21"/>
              </w:rPr>
              <w:t>基准价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Cs w:val="21"/>
              </w:rPr>
              <w:t>÷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Cs w:val="21"/>
              </w:rPr>
              <w:t>机构报价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Cs w:val="21"/>
                <w:lang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Cs w:val="21"/>
              </w:rPr>
              <w:t>×1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Cs w:val="21"/>
              </w:rPr>
              <w:t>%×100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zCs w:val="21"/>
              </w:rPr>
              <w:t>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提供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报价方案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并加盖公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40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8" w:gutter="0" w:header="0" w:top="2041" w:footer="1417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永中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2-12T11:4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D5B6AACED870CDE19AC67D54B3D87</vt:lpwstr>
  </property>
  <property fmtid="{D5CDD505-2E9C-101B-9397-08002B2CF9AE}" pid="3" name="KSOProductBuildVer">
    <vt:lpwstr>2052-11.8.2.1122</vt:lpwstr>
  </property>
</Properties>
</file>