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053" w:leader="none"/>
        </w:tabs>
        <w:overflowPunct w:val="false"/>
        <w:autoSpaceDE w:val="false"/>
        <w:snapToGrid w:val="false"/>
        <w:spacing w:lineRule="exact" w:line="700"/>
        <w:jc w:val="center"/>
        <w:rPr>
          <w:rFonts w:eastAsia="方正小标宋简体" w:cs="Times New Roman"/>
          <w:b/>
          <w:b/>
          <w:sz w:val="44"/>
          <w:szCs w:val="44"/>
          <w:lang w:eastAsia="zh-CN"/>
        </w:rPr>
      </w:pPr>
      <w:r>
        <w:rPr>
          <w:rFonts w:cs="Times New Roman" w:eastAsia="方正小标宋简体"/>
          <w:b/>
          <w:sz w:val="44"/>
          <w:szCs w:val="44"/>
          <w:lang w:eastAsia="zh-CN"/>
        </w:rPr>
        <w:t>故宫文创融合馆四川省残疾人文创作品展</w:t>
      </w:r>
    </w:p>
    <w:tbl>
      <w:tblPr>
        <w:tblW w:w="953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0"/>
        <w:gridCol w:w="760"/>
        <w:gridCol w:w="5060"/>
        <w:gridCol w:w="1750"/>
      </w:tblGrid>
      <w:tr>
        <w:trPr>
          <w:trHeight w:val="7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审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分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相应材料</w:t>
            </w:r>
          </w:p>
        </w:tc>
      </w:tr>
      <w:tr>
        <w:trPr>
          <w:trHeight w:val="19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服务方案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7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7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true"/>
              <w:snapToGrid w:val="false"/>
              <w:ind w:left="21" w:hanging="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供应商针对本项目的整体设计理念进行综合评分，内容应包括对项目背景分析、展示主题策划、展品规划建议，以上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方面内容详尽，分析细致，表达清晰，完全符合本项目实际情况的，每一个方面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本项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12"/>
              <w:suppressAutoHyphens w:val="true"/>
              <w:snapToGrid w:val="false"/>
              <w:ind w:left="21" w:hanging="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供应商针对本项目的展馆布局方案进行综合评分，内容应包括功能分区设计、参观线路设计、色彩材质设计、效果图设计、施工图设计等，以上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方面内容详尽，分析细致，表达清晰，完全符合本项目实际情况的，每一个方面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本项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；</w:t>
            </w:r>
          </w:p>
          <w:p>
            <w:pPr>
              <w:pStyle w:val="12"/>
              <w:suppressAutoHyphens w:val="true"/>
              <w:snapToGrid w:val="false"/>
              <w:ind w:left="21" w:hanging="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供应商针对本项目的施工方案进行综合评分，内容应包括施工方案及安全文明措施、工期排期及保证措施、古建筑及文物保护措施、应急预案处理保证措施等，以上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方面内容详尽，分析细致，表达清晰，完全符合本项目实际情况的，每一个方面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本项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供服务方案并加盖公章</w:t>
            </w:r>
          </w:p>
        </w:tc>
      </w:tr>
      <w:tr>
        <w:trPr>
          <w:trHeight w:val="17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综合实力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供应商具有类似项目履约案例的，每具有一个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，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案例证明材料以提供的合同复印件或中标通知书复印件为准，未提供不得分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  <w:lang w:eastAsia="zh-CN"/>
              </w:rPr>
              <w:t>履约能力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确保能够在规定时间内完成展厅设计及布展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承诺书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加盖公章</w:t>
            </w:r>
          </w:p>
        </w:tc>
      </w:tr>
      <w:tr>
        <w:trPr>
          <w:trHeight w:val="1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报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满足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投标报价得分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zCs w:val="21"/>
              </w:rPr>
              <w:t>=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基准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机构报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×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%×10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报价方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并加盖公章</w:t>
            </w:r>
          </w:p>
        </w:tc>
      </w:tr>
    </w:tbl>
    <w:p>
      <w:pPr>
        <w:pStyle w:val="Normal"/>
        <w:spacing w:lineRule="exact" w:line="480"/>
        <w:ind w:firstLine="441"/>
        <w:jc w:val="both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cs="Times New Roman" w:eastAsia="方正小标宋简体"/>
          <w:b/>
          <w:sz w:val="44"/>
          <w:szCs w:val="44"/>
          <w:lang w:eastAsia="zh-CN"/>
        </w:rPr>
        <w:t>展厅设计及布展项目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竞争性磋商评分细则</w:t>
      </w:r>
    </w:p>
    <w:p>
      <w:pPr>
        <w:pStyle w:val="5"/>
        <w:numPr>
          <w:ilvl w:val="0"/>
          <w:numId w:val="0"/>
        </w:numPr>
        <w:spacing w:before="280" w:after="156"/>
        <w:ind w:left="0" w:hanging="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18" w:gutter="0" w:header="0" w:top="2041" w:footer="1417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永中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Times New Roman" w:hAnsi="Arial;Times New Roman" w:eastAsia="黑体;方正黑体_GBK" w:cs="Arial;Times New Roman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;方正书宋_GBK" w:cs="黑体;方正黑体_GBK"/>
      <w:color w:val="auto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12、表格内左对齐正文"/>
    <w:basedOn w:val="Normal"/>
    <w:next w:val="5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;方正书宋_GBK" w:hAnsi="宋体;方正书宋_GBK" w:eastAsia="宋体;方正书宋_GBK" w:cs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cp:lastPrinted>2025-04-02T17:06:00Z</cp:lastPrinted>
  <dcterms:modified xsi:type="dcterms:W3CDTF">2025-04-02T17:0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5B6AACED870CDE19AC67D54B3D87</vt:lpwstr>
  </property>
  <property fmtid="{D5CDD505-2E9C-101B-9397-08002B2CF9AE}" pid="3" name="KSOProductBuildVer">
    <vt:lpwstr>2052-11.8.2.1122</vt:lpwstr>
  </property>
</Properties>
</file>