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FF"/>
          <w:spacing w:val="1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FF"/>
          <w:spacing w:val="10"/>
          <w:sz w:val="44"/>
          <w:szCs w:val="44"/>
          <w:lang w:eastAsia="zh-CN"/>
        </w:rPr>
        <w:t>评分细则</w:t>
      </w:r>
    </w:p>
    <w:tbl>
      <w:tblPr>
        <w:tblW w:w="5400" w:type="pct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96"/>
        <w:gridCol w:w="6666"/>
      </w:tblGrid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C0C0C"/>
                <w:sz w:val="24"/>
              </w:rPr>
              <w:t>评分因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C0C0C"/>
                <w:sz w:val="24"/>
              </w:rPr>
              <w:t>分值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C0C0C"/>
                <w:sz w:val="24"/>
              </w:rPr>
              <w:t>详细评分标准</w:t>
            </w:r>
          </w:p>
        </w:tc>
      </w:tr>
      <w:tr>
        <w:trPr>
          <w:trHeight w:val="110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C0C0C"/>
                <w:sz w:val="24"/>
                <w:szCs w:val="24"/>
              </w:rPr>
              <w:t>价格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C0C0C"/>
                <w:sz w:val="24"/>
                <w:szCs w:val="24"/>
                <w:lang w:eastAsia="zh-CN"/>
              </w:rPr>
              <w:t>分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以满足采购需求的最低报价为基准价，得满分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分。其他报价得分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=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基准价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报价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  <w:lang w:eastAsia="zh-CN"/>
              </w:rPr>
              <w:t>）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×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C0C0C"/>
                <w:sz w:val="24"/>
                <w:szCs w:val="24"/>
                <w:lang w:eastAsia="zh-CN"/>
              </w:rPr>
              <w:t>综合实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根据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  <w:lang w:val="en-US" w:eastAsia="zh-CN"/>
              </w:rPr>
              <w:t>22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日以来承接的同类项目经验评分：每提供一个</w:t>
            </w:r>
            <w:r>
              <w:rPr>
                <w:rStyle w:val="StrongEmphasis"/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省级及以上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大型文化、会展或公益类活动成功案例，得</w:t>
            </w:r>
            <w:r>
              <w:rPr>
                <w:rStyle w:val="StrongEmphasis"/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5</w:t>
            </w:r>
            <w:r>
              <w:rPr>
                <w:rStyle w:val="StrongEmphasis"/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分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；每提供一个</w:t>
            </w:r>
            <w:r>
              <w:rPr>
                <w:rStyle w:val="StrongEmphasis"/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市级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大型活动成功案例，得</w:t>
            </w:r>
            <w:r>
              <w:rPr>
                <w:rStyle w:val="StrongEmphasis"/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Style w:val="StrongEmphasis"/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分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。（本项满分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分，需提供合同关键页或中标通知书复印件作为证明材料）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C0C0C"/>
                <w:sz w:val="24"/>
                <w:szCs w:val="24"/>
                <w:lang w:eastAsia="zh-CN"/>
              </w:rPr>
              <w:t>活动策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整体策划方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(1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分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：方案流程设计完整、逻辑清晰、关键环节考虑周全，可操作性强。优：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13-1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分，良：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分，一般：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7-9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创意设计与氛围营造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(1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分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：活动视觉设计、现场布置及互动形式有创意，能有效烘托主题。优：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9-1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分，良：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7-8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分，一般：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5-6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C0C0C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C0C0C"/>
                <w:sz w:val="24"/>
                <w:szCs w:val="24"/>
                <w:lang w:eastAsia="zh-CN"/>
              </w:rPr>
              <w:t>执行保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人员与后勤保障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(1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分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：项目团队配置合理、职责清晰，后勤保障方案（含食宿交通等）详尽可靠。优：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13-1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分，良：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10-12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分，一般：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7-9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安全与应急预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(1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分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：应急预案全面，涵盖主要风险点，流程清晰，责任明确。优：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9-1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分，良：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7-8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分，一般：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5-6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C0C0C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C0C0C"/>
                <w:sz w:val="24"/>
                <w:szCs w:val="24"/>
                <w:lang w:eastAsia="zh-CN"/>
              </w:rPr>
              <w:t>专家资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能为活动提供非遗传承、文创设计、市场营销等领域的专家导师资源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每提供一位国家级资质或影响力的专家，得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分；每提供一位省级资质或影响力的专家，得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分；每提供一位市（州）级资质或影响力的专家，得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分。（本项满分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24"/>
                <w:szCs w:val="24"/>
                <w:shd w:fill="FFFFFF" w:val="clear"/>
              </w:rPr>
              <w:t>分，需提供专家简介、资质证明等证明文件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艾米大王</cp:lastModifiedBy>
  <dcterms:modified xsi:type="dcterms:W3CDTF">2025-10-14T11:0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CAA49B27803815DBEED68E9EB2E90</vt:lpwstr>
  </property>
  <property fmtid="{D5CDD505-2E9C-101B-9397-08002B2CF9AE}" pid="3" name="KSOProductBuildVer">
    <vt:lpwstr>2052-11.8.2.1132</vt:lpwstr>
  </property>
</Properties>
</file>