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400" w:before="164" w:after="164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四川省劳务派遣用工安排残疾人就业申报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年度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5"/>
        <w:gridCol w:w="1701"/>
        <w:gridCol w:w="485"/>
        <w:gridCol w:w="790"/>
        <w:gridCol w:w="1560"/>
        <w:gridCol w:w="818"/>
        <w:gridCol w:w="165"/>
        <w:gridCol w:w="732"/>
        <w:gridCol w:w="815"/>
        <w:gridCol w:w="1691"/>
        <w:gridCol w:w="249"/>
        <w:gridCol w:w="1130"/>
        <w:gridCol w:w="1872"/>
        <w:gridCol w:w="1831"/>
      </w:tblGrid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工单位名称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工单位统一社会信用代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工单位安排年度在职职工人数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计入的残疾人数）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遣协议起止日期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派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派遣单位统一社会信用代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派遣经营许可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人证号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残疾军人证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8" w:right="-69" w:hanging="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类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残疾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劳动合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派遣起止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度内派遣起止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移动电话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声明</w:t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48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承诺所申报残疾人就业相关信息真实准确，与事实相符。双方约定，以上职工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度的派遣期内计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单位名称）的实际安排残疾人就业人数和在职职工人数。</w:t>
            </w:r>
          </w:p>
          <w:p>
            <w:pPr>
              <w:pStyle w:val="Normal"/>
              <w:widowControl/>
              <w:spacing w:lineRule="exact" w:line="240"/>
              <w:ind w:firstLine="106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717" w:firstLine="1890"/>
              <w:rPr>
                <w:szCs w:val="21"/>
              </w:rPr>
            </w:pPr>
            <w:r>
              <w:rPr>
                <w:szCs w:val="21"/>
              </w:rPr>
              <w:t>用工单位（公章）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劳务派遣单位（公章）：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93" w:footer="992" w:bottom="123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21">
    <w:name w:val="正文首行缩进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7:00Z</dcterms:created>
  <dc:creator>Administrator</dc:creator>
  <dc:description/>
  <dc:language>en-US</dc:language>
  <cp:lastModifiedBy>之一</cp:lastModifiedBy>
  <cp:lastPrinted>2021-04-30T14:36:00Z</cp:lastPrinted>
  <dcterms:modified xsi:type="dcterms:W3CDTF">2021-05-07T03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